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ermination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                           , </w:t>
      </w:r>
    </w:p>
    <w:p>
      <w:pPr>
        <w:pStyle w:val="Norma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s we have discussed, your employment with our Company will terminate at the close of business on </w:t>
        <w:softHyphen/>
        <w:softHyphen/>
        <w:t xml:space="preserve">__(Date)__. You are entitled to the following company benefits, per our Company’s policy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our salary will be continued through __(Date)__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our health insurance benefits will continue through __(Date)__. Beyond that date, your rights to continue coverage under COBRA will be provided to you under separate cover and any other qualified beneficiari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ou will be paid for your unused, accrued vacation and personal time through __(Date)__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ou should contact the Retirement Coordinator at __(Phone Number)__ regarding your Deferred Compensation and Pension Plan participation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utplacement- you will be notified or will be performed __(Date)__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hould you have further questions, you may contact __(Name)__ at __(Number)__. </w:t>
      </w:r>
    </w:p>
    <w:p>
      <w:pPr>
        <w:pStyle w:val="Norma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incerely, </w:t>
        <w:br/>
        <w:br/>
        <w:br/>
        <w:t xml:space="preserve">Human Resources Representative </w:t>
      </w:r>
    </w:p>
    <w:p>
      <w:pPr>
        <w:pStyle w:val="NormalWeb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*(Certain states require “service letters” which must also include a reason for the termination. If this is the case in your state, or if you wish to document the reason(s), make sure to include only verifiable facts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  <w:sz w:val="21"/>
        <w:szCs w:val="21"/>
      </w:rPr>
    </w:pPr>
    <w:r>
      <w:rPr>
        <w:b/>
        <w:bCs/>
        <w:iCs/>
        <w:sz w:val="21"/>
        <w:szCs w:val="21"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</w:pPr>
    <w:rPr>
      <w:rFonts w:ascii="Verdana" w:hAnsi="Verdana" w:cs="Verdana"/>
      <w:color w:val="3F3F3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6:12:00Z</dcterms:created>
  <dc:creator>Dominique Isselnane</dc:creator>
  <dc:description/>
  <cp:keywords/>
  <dc:language>en-US</dc:language>
  <cp:lastModifiedBy>Microsoft Office User</cp:lastModifiedBy>
  <dcterms:modified xsi:type="dcterms:W3CDTF">2018-05-21T18:19:00Z</dcterms:modified>
  <cp:revision>10</cp:revision>
  <dc:subject/>
  <dc:title>Termination Letter</dc:title>
</cp:coreProperties>
</file>