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 Employment Information Form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To be completed after employee has been hire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of Employment: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Job 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Departm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c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Rate of Pay: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fldChar w:fldCharType="begin">
          <w:ffData>
            <w:name w:val="__Fieldmark__6_1844791408"/>
            <w:enabled/>
            <w:ddList>
              <w:result w:val="0"/>
              <w:listEntry w:val="Hour"/>
              <w:listEntry w:val="Month"/>
              <w:listEntry w:val="Year"/>
            </w:ddLis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6_1844791408"/>
      <w:bookmarkStart w:id="1" w:name="__Fieldmark__6_1844791408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7_1844791408"/>
      <w:bookmarkStart w:id="3" w:name="__Fieldmark__7_184479140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ull-time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8_1844791408"/>
      <w:bookmarkStart w:id="5" w:name="__Fieldmark__8_184479140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t-ti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6"/>
        <w:gridCol w:w="863"/>
        <w:gridCol w:w="1337"/>
        <w:gridCol w:w="2016"/>
        <w:gridCol w:w="1653"/>
      </w:tblGrid>
      <w:tr>
        <w:trPr>
          <w:trHeight w:val="1089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dat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0_1844791408"/>
            <w:bookmarkStart w:id="7" w:name="__Fieldmark__10_184479140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rri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1_1844791408"/>
            <w:bookmarkStart w:id="9" w:name="__Fieldmark__11_184479140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ngl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2_1844791408"/>
            <w:bookmarkStart w:id="11" w:name="__Fieldmark__12_184479140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parate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3_1844791408"/>
            <w:bookmarkStart w:id="13" w:name="__Fieldmark__13_184479140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vorced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4_1844791408"/>
            <w:bookmarkStart w:id="15" w:name="__Fieldmark__14_184479140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dowed</w:t>
            </w:r>
          </w:p>
        </w:tc>
      </w:tr>
      <w:tr>
        <w:trPr>
          <w:trHeight w:val="545" w:hRule="atLeast"/>
          <w:cantSplit w:val="true"/>
        </w:trPr>
        <w:tc>
          <w:tcPr>
            <w:tcW w:w="4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ll name of Spous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spouse insured by his/her employer?</w:t>
            </w:r>
          </w:p>
        </w:tc>
        <w:tc>
          <w:tcPr>
            <w:tcW w:w="58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Insur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TO BE NOTIFIED IN CASE OF EMERGENCY</w:t>
            </w:r>
          </w:p>
        </w:tc>
      </w:tr>
      <w:tr>
        <w:trPr>
          <w:trHeight w:val="583" w:hRule="atLeast"/>
          <w:cantSplit w:val="true"/>
        </w:trPr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tionship (Optional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INSURANCE PURPOSES ONLY: LIST ALL ELIGIBLE DEPENDENTS</w:t>
            </w:r>
          </w:p>
        </w:tc>
      </w:tr>
      <w:tr>
        <w:trPr>
          <w:trHeight w:val="342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N</w:t>
            </w:r>
          </w:p>
        </w:tc>
      </w:tr>
      <w:tr>
        <w:trPr>
          <w:trHeight w:val="33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ave reviewed the above information and it is true and correc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</w:t>
        <w:tab/>
        <w:tab/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10:00Z</dcterms:created>
  <dc:creator>Jeffery L Winberry</dc:creator>
  <dc:description/>
  <cp:keywords/>
  <dc:language>en-US</dc:language>
  <cp:lastModifiedBy>ccheng</cp:lastModifiedBy>
  <dcterms:modified xsi:type="dcterms:W3CDTF">2011-05-23T19:10:00Z</dcterms:modified>
  <cp:revision>2</cp:revision>
  <dc:subject/>
  <dc:title>Post Employment Information Form</dc:title>
</cp:coreProperties>
</file>