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Notice of Resignation For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m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e: 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Social Security N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mployee No:</w:t>
        <w:br/>
        <w:br/>
        <w:br/>
        <w:t>Please accept my voluntary resignation effective __(Date)__.</w:t>
        <w:br/>
        <w:br/>
        <w:br/>
        <w:t>Reason for Resignation: ___________________________________________</w:t>
        <w:br/>
        <w:t>_____________________________________________________________</w:t>
        <w:br/>
        <w:t>_____________________________________________________________</w:t>
        <w:br/>
        <w:t>_____________________________________________________________</w:t>
        <w:br/>
        <w:t>_____________________________________________________________</w:t>
        <w:br/>
        <w:br/>
        <w:t>I understand I am responsible for returning my handbook, key(s), all clothing items and any property that belongs to the company by __(Date)__.</w:t>
        <w:br/>
        <w:br/>
        <w:t>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Employee Signature</w:t>
        <w:br/>
        <w:br/>
        <w:t>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Department Manager Signatu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uman Resource Sectio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it Interview is schedule with __(Name)__ on __(Date)__ at __(Time)__.</w:t>
        <w:br/>
        <w:b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  <w:sz w:val="21"/>
        <w:szCs w:val="21"/>
      </w:rPr>
    </w:pPr>
    <w:r>
      <w:rPr>
        <w:b/>
        <w:bCs/>
        <w:iCs/>
        <w:sz w:val="21"/>
        <w:szCs w:val="21"/>
      </w:rPr>
      <w:t>This form provided to members of Everything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75" w:before="280" w:after="280"/>
      <w:outlineLvl w:val="1"/>
    </w:pPr>
    <w:rPr>
      <w:rFonts w:ascii="Verdana" w:hAnsi="Verdana" w:cs="Verdana"/>
      <w:b/>
      <w:bCs/>
      <w:color w:val="333333"/>
      <w:sz w:val="27"/>
      <w:szCs w:val="27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0:15:00Z</dcterms:created>
  <dc:creator>Dominique Isselnane</dc:creator>
  <dc:description/>
  <cp:keywords/>
  <dc:language>en-US</dc:language>
  <cp:lastModifiedBy>Microsoft Office User</cp:lastModifiedBy>
  <dcterms:modified xsi:type="dcterms:W3CDTF">2018-05-21T18:22:00Z</dcterms:modified>
  <cp:revision>5</cp:revision>
  <dc:subject/>
  <dc:title> </dc:title>
</cp:coreProperties>
</file>