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IT INT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951"/>
        <w:gridCol w:w="409"/>
        <w:gridCol w:w="3554"/>
      </w:tblGrid>
      <w:tr>
        <w:trPr>
          <w:trHeight w:val="369" w:hRule="atLeast"/>
        </w:trPr>
        <w:tc>
          <w:tcPr>
            <w:tcW w:w="6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ir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 D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ar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093319293"/>
            <w:bookmarkStart w:id="1" w:name="__Fieldmark__5_109331929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luntar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1093319293"/>
            <w:bookmarkStart w:id="3" w:name="__Fieldmark__6_109331929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you leaving?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d you like most about your job?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d you like most about the company?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d you like least about your job?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d you like least about the company?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have a good relationship with your most recent or last supervisor?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have a good relationship with your coworkers?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as could have been improved in your department? 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as could have been improved in your job?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additional comments you would like to make?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f you left to take another position, please complete the following:</w:t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Dat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alary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you consider this position more desirable?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s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honest respo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o be completed by employee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4"/>
      </w:tblGrid>
      <w:tr>
        <w:trPr>
          <w:trHeight w:val="3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o.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24"/>
        <w:gridCol w:w="273"/>
        <w:gridCol w:w="3397"/>
      </w:tblGrid>
      <w:tr>
        <w:trPr>
          <w:trHeight w:val="28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mployer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Description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Dat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 Weekly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: 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ing Addres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7"/>
        <w:gridCol w:w="966"/>
        <w:gridCol w:w="323"/>
        <w:gridCol w:w="643"/>
        <w:gridCol w:w="967"/>
        <w:gridCol w:w="1204"/>
        <w:gridCol w:w="644"/>
        <w:gridCol w:w="322"/>
        <w:gridCol w:w="966"/>
        <w:gridCol w:w="967"/>
        <w:gridCol w:w="967"/>
      </w:tblGrid>
      <w:tr>
        <w:trPr/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atisfied wit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7_1093319293"/>
            <w:bookmarkStart w:id="5" w:name="__Fieldmark__37_109331929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ype of 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8_1093319293"/>
            <w:bookmarkStart w:id="7" w:name="__Fieldmark__38_109331929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ing enviro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9_1093319293"/>
            <w:bookmarkStart w:id="9" w:name="__Fieldmark__39_109331929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any poli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0_1093319293"/>
            <w:bookmarkStart w:id="11" w:name="__Fieldmark__40_109331929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fered better posit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1_1093319293"/>
            <w:bookmarkStart w:id="13" w:name="__Fieldmark__41_109331929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urning to schoo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2_1093319293"/>
            <w:bookmarkStart w:id="15" w:name="__Fieldmark__42_109331929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3_1093319293"/>
            <w:bookmarkStart w:id="17" w:name="__Fieldmark__43_109331929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l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4_1093319293"/>
            <w:bookmarkStart w:id="19" w:name="__Fieldmark__44_109331929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5_1093319293"/>
            <w:bookmarkStart w:id="21" w:name="__Fieldmark__45_109331929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o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6_1093319293"/>
            <w:bookmarkStart w:id="23" w:name="__Fieldmark__46_109331929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7_1093319293"/>
            <w:bookmarkStart w:id="25" w:name="__Fieldmark__47_109331929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-Work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8_1093319293"/>
            <w:bookmarkStart w:id="27" w:name="__Fieldmark__48_109331929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9_1093319293"/>
            <w:bookmarkStart w:id="29" w:name="__Fieldmark__49_109331929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0_1093319293"/>
            <w:bookmarkStart w:id="31" w:name="__Fieldmark__50_109331929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cal Reas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1_1093319293"/>
            <w:bookmarkStart w:id="33" w:name="__Fieldmark__51_109331929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Reasons</w:t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he following questions are designed to assist us in maintaining a positive work environment. The company will attempt to ensure that your comments will be kept confidential and will not affect your future employment opportuniti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which best explains your feelings about the aspects of your employment experience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PECTS OF EMPLOYM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Y SATISFI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TISFIE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-SATISFI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Y DIS-SATISFI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PECTS OF EMPLOYMEN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Y SATISFI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TISFI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-SATISFI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Y DIS-SATISFIED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 OF JOB</w:t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53_1093319293"/>
            <w:bookmarkStart w:id="35" w:name="__Fieldmark__53_1093319293"/>
            <w:bookmarkEnd w:id="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54_1093319293"/>
            <w:bookmarkStart w:id="37" w:name="__Fieldmark__54_1093319293"/>
            <w:bookmarkEnd w:id="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55_1093319293"/>
            <w:bookmarkStart w:id="39" w:name="__Fieldmark__55_1093319293"/>
            <w:bookmarkEnd w:id="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56_1093319293"/>
            <w:bookmarkStart w:id="41" w:name="__Fieldmark__56_1093319293"/>
            <w:bookmarkEnd w:id="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R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57_1093319293"/>
            <w:bookmarkStart w:id="43" w:name="__Fieldmark__57_1093319293"/>
            <w:bookmarkEnd w:id="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58_1093319293"/>
            <w:bookmarkStart w:id="45" w:name="__Fieldmark__58_1093319293"/>
            <w:bookmarkEnd w:id="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59_1093319293"/>
            <w:bookmarkStart w:id="47" w:name="__Fieldmark__59_1093319293"/>
            <w:bookmarkEnd w:id="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60_1093319293"/>
            <w:bookmarkStart w:id="49" w:name="__Fieldmark__60_1093319293"/>
            <w:bookmarkEnd w:id="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E OF SKILL AND EXPERIEN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61_1093319293"/>
            <w:bookmarkStart w:id="51" w:name="__Fieldmark__61_1093319293"/>
            <w:bookmarkEnd w:id="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62_1093319293"/>
            <w:bookmarkStart w:id="53" w:name="__Fieldmark__62_1093319293"/>
            <w:bookmarkEnd w:id="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63_1093319293"/>
            <w:bookmarkStart w:id="55" w:name="__Fieldmark__63_1093319293"/>
            <w:bookmarkEnd w:id="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64_1093319293"/>
            <w:bookmarkStart w:id="57" w:name="__Fieldmark__64_1093319293"/>
            <w:bookmarkEnd w:id="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IT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65_1093319293"/>
            <w:bookmarkStart w:id="59" w:name="__Fieldmark__65_1093319293"/>
            <w:bookmarkEnd w:id="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66_1093319293"/>
            <w:bookmarkStart w:id="61" w:name="__Fieldmark__66_1093319293"/>
            <w:bookmarkEnd w:id="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67_1093319293"/>
            <w:bookmarkStart w:id="63" w:name="__Fieldmark__67_1093319293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68_1093319293"/>
            <w:bookmarkStart w:id="65" w:name="__Fieldmark__68_1093319293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CE EVALUATIO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69_1093319293"/>
            <w:bookmarkStart w:id="67" w:name="__Fieldmark__69_1093319293"/>
            <w:bookmarkEnd w:id="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70_1093319293"/>
            <w:bookmarkStart w:id="69" w:name="__Fieldmark__70_1093319293"/>
            <w:bookmarkEnd w:id="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71_1093319293"/>
            <w:bookmarkStart w:id="71" w:name="__Fieldmark__71_1093319293"/>
            <w:bookmarkEnd w:id="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72_1093319293"/>
            <w:bookmarkStart w:id="73" w:name="__Fieldmark__72_1093319293"/>
            <w:bookmarkEnd w:id="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IO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73_1093319293"/>
            <w:bookmarkStart w:id="75" w:name="__Fieldmark__73_1093319293"/>
            <w:bookmarkEnd w:id="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74_1093319293"/>
            <w:bookmarkStart w:id="77" w:name="__Fieldmark__74_1093319293"/>
            <w:bookmarkEnd w:id="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75_1093319293"/>
            <w:bookmarkStart w:id="79" w:name="__Fieldmark__75_1093319293"/>
            <w:bookmarkEnd w:id="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76_1093319293"/>
            <w:bookmarkStart w:id="81" w:name="__Fieldmark__76_1093319293"/>
            <w:bookmarkEnd w:id="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INING PROGRA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77_1093319293"/>
            <w:bookmarkStart w:id="83" w:name="__Fieldmark__77_1093319293"/>
            <w:bookmarkEnd w:id="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78_1093319293"/>
            <w:bookmarkStart w:id="85" w:name="__Fieldmark__78_1093319293"/>
            <w:bookmarkEnd w:id="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79_1093319293"/>
            <w:bookmarkStart w:id="87" w:name="__Fieldmark__79_1093319293"/>
            <w:bookmarkEnd w:id="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80_1093319293"/>
            <w:bookmarkStart w:id="89" w:name="__Fieldmark__80_1093319293"/>
            <w:bookmarkEnd w:id="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KING CONDITION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81_1093319293"/>
            <w:bookmarkStart w:id="91" w:name="__Fieldmark__81_1093319293"/>
            <w:bookmarkEnd w:id="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82_1093319293"/>
            <w:bookmarkStart w:id="93" w:name="__Fieldmark__82_1093319293"/>
            <w:bookmarkEnd w:id="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83_1093319293"/>
            <w:bookmarkStart w:id="95" w:name="__Fieldmark__83_1093319293"/>
            <w:bookmarkEnd w:id="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84_1093319293"/>
            <w:bookmarkStart w:id="97" w:name="__Fieldmark__84_1093319293"/>
            <w:bookmarkEnd w:id="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MENT OPPORTUNITI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85_1093319293"/>
            <w:bookmarkStart w:id="99" w:name="__Fieldmark__85_1093319293"/>
            <w:bookmarkEnd w:id="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86_1093319293"/>
            <w:bookmarkStart w:id="101" w:name="__Fieldmark__86_1093319293"/>
            <w:bookmarkEnd w:id="10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87_1093319293"/>
            <w:bookmarkStart w:id="103" w:name="__Fieldmark__87_1093319293"/>
            <w:bookmarkEnd w:id="10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88_1093319293"/>
            <w:bookmarkStart w:id="105" w:name="__Fieldmark__88_1093319293"/>
            <w:bookmarkEnd w:id="10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AS A PLACE TO WOR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89_1093319293"/>
            <w:bookmarkStart w:id="107" w:name="__Fieldmark__89_1093319293"/>
            <w:bookmarkEnd w:id="10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90_1093319293"/>
            <w:bookmarkStart w:id="109" w:name="__Fieldmark__90_1093319293"/>
            <w:bookmarkEnd w:id="10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91_1093319293"/>
            <w:bookmarkStart w:id="111" w:name="__Fieldmark__91_1093319293"/>
            <w:bookmarkEnd w:id="1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92_1093319293"/>
            <w:bookmarkStart w:id="113" w:name="__Fieldmark__92_1093319293"/>
            <w:bookmarkEnd w:id="1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Supervisor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e complaints taken to supervisor?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4_1093319293"/>
            <w:bookmarkStart w:id="115" w:name="__Fieldmark__94_109331929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5_1093319293"/>
            <w:bookmarkStart w:id="117" w:name="__Fieldmark__95_109331929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ere they handled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6_1093319293"/>
            <w:bookmarkStart w:id="119" w:name="__Fieldmark__96_109331929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7_1093319293"/>
            <w:bookmarkStart w:id="121" w:name="__Fieldmark__97_109331929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                                                                                                  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o be completed by HR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58"/>
        <w:gridCol w:w="1716"/>
        <w:gridCol w:w="1716"/>
        <w:gridCol w:w="858"/>
        <w:gridCol w:w="2574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mployee was Hired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Date</w:t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tice was given</w:t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ion Days Used</w:t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ion Days Left</w:t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 Days Taken</w:t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MPLOYEE’s DEPARTURE</w:t>
            </w:r>
          </w:p>
        </w:tc>
      </w:tr>
      <w:tr>
        <w:trPr>
          <w:trHeight w:val="46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8_1093319293"/>
            <w:bookmarkStart w:id="123" w:name="__Fieldmark__108_109331929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9_1093319293"/>
            <w:bookmarkStart w:id="125" w:name="__Fieldmark__109_109331929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me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0_1093319293"/>
            <w:bookmarkStart w:id="127" w:name="__Fieldmark__110_109331929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tual Agreement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1_1093319293"/>
            <w:bookmarkStart w:id="129" w:name="__Fieldmark__111_109331929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Layoff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2_1093319293"/>
            <w:bookmarkStart w:id="131" w:name="__Fieldmark__112_109331929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Layo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3_1093319293"/>
            <w:bookmarkStart w:id="133" w:name="__Fieldmark__113_109331929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f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4_1093319293"/>
            <w:bookmarkStart w:id="135" w:name="__Fieldmark__114_109331929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5_1093319293"/>
            <w:bookmarkStart w:id="137" w:name="__Fieldmark__115_109331929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ould you recommend for rehire?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116_1093319293"/>
      <w:bookmarkStart w:id="139" w:name="__Fieldmark__116_1093319293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117_1093319293"/>
      <w:bookmarkStart w:id="141" w:name="__Fieldmark__117_1093319293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Dismissal (if applic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118_1093319293"/>
      <w:bookmarkStart w:id="143" w:name="__Fieldmark__118_1093319293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satisfied Performance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119_1093319293"/>
      <w:bookmarkStart w:id="145" w:name="__Fieldmark__119_1093319293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acceptable Conduct</w:t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120_1093319293"/>
      <w:bookmarkStart w:id="147" w:name="__Fieldmark__120_1093319293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acceptable Attendance Record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121_1093319293"/>
      <w:bookmarkStart w:id="149" w:name="__Fieldmark__121_1093319293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peated Drug/Alcohol Abuse</w:t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122_1093319293"/>
      <w:bookmarkStart w:id="151" w:name="__Fieldmark__122_1093319293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xplain Further (if needed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2700"/>
        <w:gridCol w:w="1440"/>
        <w:gridCol w:w="1008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ials</w:t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y Pay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mployment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y Insurance C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y Credit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 Release of Inf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Ke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tion/Benefit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Company Credit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Entrée Card/ID Ba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Insurance Conversion (COB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RA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ompany property wasn’t returned, was employee notified of company property to be returned and expected return date?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tle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itle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Date: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the Exit Interview, after completion, contains information on the medical condition or history of an employee, then it must be maintained in a separate medical file and treated as confidential in accordance with applicable law and regulations.</w:t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7:00Z</dcterms:created>
  <dc:creator>kwinberry</dc:creator>
  <dc:description/>
  <cp:keywords/>
  <dc:language>en-US</dc:language>
  <cp:lastModifiedBy>ccheng</cp:lastModifiedBy>
  <dcterms:modified xsi:type="dcterms:W3CDTF">2011-05-23T19:07:00Z</dcterms:modified>
  <cp:revision>2</cp:revision>
  <dc:subject/>
  <dc:title>EXIT INTERVIEW</dc:title>
</cp:coreProperties>
</file>