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ment Verific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Employment Verification for __(Employee Name)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This is to confirm that the above referenced employee was employed by __(Company Name)__ from __(Date)__ to __(Date)__ in the position of __(Job Title)__, and at the rate of __($)__ per __(Time Period)__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Pursuant to Company policy, this letter is the only employment verification that will be provided to employees of __(Company Name)__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46:00Z</dcterms:created>
  <dc:creator>Dominique Isselnane</dc:creator>
  <dc:description/>
  <cp:keywords/>
  <dc:language>en-US</dc:language>
  <cp:lastModifiedBy>Microsoft Office User</cp:lastModifiedBy>
  <dcterms:modified xsi:type="dcterms:W3CDTF">2018-05-21T19:31:00Z</dcterms:modified>
  <cp:revision>4</cp:revision>
  <dc:subject/>
  <dc:title> </dc:title>
</cp:coreProperties>
</file>