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mployment Reference Relea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acknowledge that I have been informed that it is __(Company Name)__’s general policy to disclose in response to a prospective employer's request only the following information about current or former employees:  (1) the dates of employment, (2) descriptions of the jobs performed, and (3) salary or wage rat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y signing this release, I am voluntarily requesting that __(Company Name)__ depart from this general policy in responding to reference requests from any prospective employer that may be considering me for employment.  I authorize __(Company Name)__ to disclose to such prospective employers any employment-related information that __(Company Name)__, in its sole discretion and judgment, may determine is appropriate to disclose, including any performance-related comments, evaluations, or assessments that __(Company Name)__ may have about my performance or behavior as an employe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exchange for __(Company Name)__’s agreement to depart from its general policy and to disclose additional employment-related information pursuant to my request, I agree to release and discharge __(Employer Name)__ and __(Company Name)__ successors, employees, officers, and directors for all claims, liabilities, and causes of action, know or unknown, fixed or contingent, that arise from or that are in any manner connected to __(Company Name)__’s disclosure of employment-related information to prospective employer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acknowledge that I have carefully read and fully understand the provisions of this release.  I further acknowledge that I was given the opportunity to consult with an attorney or any other individual of my choosing before signing this release and that I have decided to sign this release voluntarily and without coercion or duress by any pers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release sets forth the entire agreement between __(Company Name)__ and me, and I acknowledge that I have not relied upon any representation or statement, written or oral, not set forth in this docu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 ________________________________________</w:t>
        <w:tab/>
        <w:t>Date: 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Employe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Print Name)___________________________________  </w:t>
        <w:tab/>
        <w:t>Dept: 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38:00Z</dcterms:created>
  <dc:creator>Dominique Isselnane</dc:creator>
  <dc:description/>
  <cp:keywords/>
  <dc:language>en-US</dc:language>
  <cp:lastModifiedBy>Microsoft Office User</cp:lastModifiedBy>
  <dcterms:modified xsi:type="dcterms:W3CDTF">2018-05-21T19:32:00Z</dcterms:modified>
  <cp:revision>6</cp:revision>
  <dc:subject/>
  <dc:title> </dc:title>
</cp:coreProperties>
</file>