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fety Program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lete this form within three (3) days after hire or reassign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 xml:space="preserve">Employee Name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Date of Hire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Date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Department Assigned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Job Title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120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Review the following safety items with each new hire. Check box which applies and discuss with employe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1.</w:t>
        <w:tab/>
        <w:t>Applicable Company, State and Federal safety rules, both general and specific to job assignment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2.</w:t>
        <w:tab/>
        <w:t>Company safety rule enforcement procedures (give employees copy of safety rules)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3.</w:t>
        <w:tab/>
        <w:t>Proper and Safe Use of tools and equipment 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4.</w:t>
        <w:tab/>
        <w:t>Proper guarding of equipment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5.</w:t>
        <w:tab/>
        <w:t>Proper work shoes and other personal protective equipment, as needed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6.</w:t>
        <w:tab/>
        <w:t>Handling of product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7.</w:t>
        <w:tab/>
        <w:t>Use of specific lifting equipment, such as hoists, hand truck, etc. and their limitation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8.</w:t>
        <w:tab/>
        <w:t>How, when and where to report injuries (as soon as possible, same day, to supervisor, &amp;HR)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9.</w:t>
        <w:tab/>
        <w:t>Importance of housekeeping.</w:t>
      </w:r>
    </w:p>
    <w:p>
      <w:pPr>
        <w:pStyle w:val="Normal"/>
        <w:widowControl w:val="false"/>
        <w:tabs>
          <w:tab w:val="left" w:pos="-1440" w:leader="none"/>
          <w:tab w:val="left" w:pos="720" w:leader="none"/>
          <w:tab w:val="right" w:pos="10512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10.</w:t>
        <w:tab/>
        <w:t xml:space="preserve">Special hazards of job (list) </w:t>
        <w:softHyphen/>
        <w:softHyphen/>
        <w:softHyphen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right" w:pos="1051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11.</w:t>
        <w:tab/>
        <w:t>When and where to report unsafe condition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12.</w:t>
        <w:tab/>
        <w:t>Emergency procedures. Identify fire extinguishers and safety exit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13.</w:t>
        <w:tab/>
        <w:t>Employee responsibility for the prevention of accident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14.</w:t>
        <w:tab/>
        <w:t>The law that only work-related injuries are covered by workers' compensation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15.</w:t>
        <w:tab/>
        <w:t xml:space="preserve">Training on any toxic material employee might be exposed to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16.</w:t>
        <w:tab/>
        <w:t>Fire Safety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17.</w:t>
        <w:tab/>
        <w:t>Safe operation of vehicles(s)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18.</w:t>
        <w:tab/>
        <w:t>Company policy on medical treatment for work-related injuries. Name of Clinic, report injuries to HR.</w:t>
      </w:r>
    </w:p>
    <w:p>
      <w:pPr>
        <w:pStyle w:val="Normal"/>
        <w:widowControl w:val="false"/>
        <w:tabs>
          <w:tab w:val="left" w:pos="720" w:leader="none"/>
          <w:tab w:val="right" w:pos="10512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19.</w:t>
        <w:tab/>
        <w:t>Employee is to receive special additional instruction and guidance about safety from: __(Contact Name)__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20.</w:t>
        <w:tab/>
        <w:t>Supervisor will adequately and frequently review performance of new employe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21.</w:t>
        <w:tab/>
        <w:t>Introductory period is from __(Date)__ to __(Date)__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22.</w:t>
        <w:tab/>
        <w:t>Supervisor will formally review employee's performance on __(Date)__.</w:t>
      </w:r>
    </w:p>
    <w:p>
      <w:pPr>
        <w:pStyle w:val="Normal"/>
        <w:rPr>
          <w:iCs/>
        </w:rPr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  </w:t>
      </w:r>
      <w:r>
        <w:rPr>
          <w:sz w:val="22"/>
        </w:rPr>
        <w:t>23.</w:t>
        <w:tab/>
        <w:t>Employee agrees to fully cooperate with the safety efforts of the employer, follow all safety rules and use good judgment concerning safe work behavio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sz w:val="22"/>
        </w:rPr>
      </w:pPr>
      <w:r>
        <w:rPr>
          <w:sz w:val="22"/>
        </w:rPr>
        <w:t xml:space="preserve">Comments:  </w:t>
      </w:r>
      <w:r>
        <w:rPr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sz w:val="22"/>
        </w:rPr>
      </w:pPr>
      <w:r>
        <w:rPr>
          <w:sz w:val="22"/>
        </w:rPr>
        <w:t>_________________________________________________      __________________________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sz w:val="22"/>
        </w:rPr>
      </w:pPr>
      <w:r>
        <w:rPr>
          <w:sz w:val="22"/>
        </w:rPr>
        <w:t>Supervisor Signature                                                                       Date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rPr>
          <w:sz w:val="22"/>
          <w:u w:val="single"/>
        </w:rPr>
      </w:pPr>
      <w:r>
        <w:rPr>
          <w:sz w:val="22"/>
        </w:rPr>
        <w:t>_________________________________________________      __________________________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mployee Signature                                                                        Dat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altName w:val="Calibri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17:00Z</dcterms:created>
  <dc:creator>Dominique Isselnane</dc:creator>
  <dc:description/>
  <cp:keywords/>
  <dc:language>en-US</dc:language>
  <cp:lastModifiedBy>Microsoft Office User</cp:lastModifiedBy>
  <dcterms:modified xsi:type="dcterms:W3CDTF">2018-05-21T19:33:00Z</dcterms:modified>
  <cp:revision>5</cp:revision>
  <dc:subject/>
  <dc:title> </dc:title>
</cp:coreProperties>
</file>