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deo Display Terminal Check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Office:</w:t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  <w:t>Employee’s Name:</w:t>
      </w:r>
    </w:p>
    <w:p>
      <w:pPr>
        <w:pStyle w:val="Normal"/>
        <w:rPr/>
      </w:pPr>
      <w:r>
        <w:rPr/>
        <w:t>Name of Supervisor:</w:t>
      </w:r>
    </w:p>
    <w:p>
      <w:pPr>
        <w:pStyle w:val="Normal"/>
        <w:widowControl w:val="false"/>
        <w:rPr/>
      </w:pPr>
      <w:r>
        <w:rPr/>
        <w:t>VDT Type:</w:t>
        <w:tab/>
      </w: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PC </w:t>
        <w:tab/>
        <w:tab/>
        <w:t>Make</w:t>
      </w:r>
    </w:p>
    <w:p>
      <w:pPr>
        <w:pStyle w:val="Normal"/>
        <w:widowControl w:val="false"/>
        <w:ind w:left="720" w:firstLine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</w:t>
      </w:r>
      <w:r>
        <w:rPr>
          <w:sz w:val="22"/>
        </w:rPr>
        <w:t>Mainframe</w:t>
        <w:tab/>
        <w:t>Terminal #</w:t>
      </w:r>
    </w:p>
    <w:p>
      <w:pPr>
        <w:pStyle w:val="Normal"/>
        <w:ind w:left="720" w:firstLine="7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>
          <w:sz w:val="22"/>
        </w:rPr>
        <w:t xml:space="preserve"> </w:t>
      </w:r>
      <w:r>
        <w:rPr>
          <w:sz w:val="22"/>
        </w:rPr>
        <w:t>Other</w:t>
        <w:tab/>
        <w:t>Make/Typ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1"/>
        <w:gridCol w:w="724"/>
        <w:gridCol w:w="633"/>
        <w:gridCol w:w="4072"/>
      </w:tblGrid>
      <w:tr>
        <w:trPr/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FFFFFF"/>
                <w:sz w:val="22"/>
              </w:rPr>
              <w:t>VDT SCREEN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YES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  <w:tc>
          <w:tcPr>
            <w:tcW w:w="4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Is the VDT screen clean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Has glare been minimized so it is not a problem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 xml:space="preserve">Is the screen a comfortable distance from the operator?  </w:t>
            </w:r>
            <w:r>
              <w:rPr>
                <w:i/>
                <w:color w:val="000000"/>
                <w:sz w:val="18"/>
              </w:rPr>
              <w:t>Generally between 18" and 30" is acceptable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 xml:space="preserve">Does the operator look slightly downward toward the screen?  </w:t>
            </w:r>
            <w:r>
              <w:rPr>
                <w:i/>
                <w:color w:val="000000"/>
                <w:sz w:val="18"/>
              </w:rPr>
              <w:t>Normally, this is between 10° to 20° below level sight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Can the screen be tilted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Does the operator know how to adjust the screen's brightness and contrast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FFFFFF"/>
              </w:rPr>
              <w:t>KEYBOARD AND COMPUTER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58"/>
              <w:ind w:left="4320" w:hanging="4320"/>
              <w:rPr>
                <w:color w:val="000000"/>
              </w:rPr>
            </w:pPr>
            <w:r>
              <w:rPr>
                <w:color w:val="000000"/>
              </w:rPr>
              <w:t>Does the VDT have a detachable keyboard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Are the home-row keyboard keys adjusted to a comfortable height of between 28" and 30" from the floor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Is there at least six inches of "breathing space" between the VDT and the wall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WORK STATION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Is the copy-holder located in a comfortable place near the terminal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Is the lighting on the copy-holder satisfactory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Is the leg clearance from the floor to the bottom of the work station at least 25"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Are desk surfaces non-reflective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Is the terminal positioned against a non-reflective background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Does the operator know how to adjust the chair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Is a footrest available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Are electrical and telephone cords located out of the way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rFonts w:eastAsia="ZapfDingbats BT;Calibri" w:cs="ZapfDingbats BT;Calibri" w:ascii="ZapfDingbats BT;Calibri" w:hAnsi="ZapfDingbats BT;Calibri"/>
              </w:rPr>
              <w:t>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altName w:val="Calibri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46:00Z</dcterms:created>
  <dc:creator>Dominique Isselnane</dc:creator>
  <dc:description/>
  <cp:keywords/>
  <dc:language>en-US</dc:language>
  <cp:lastModifiedBy>Microsoft Office User</cp:lastModifiedBy>
  <dcterms:modified xsi:type="dcterms:W3CDTF">2018-05-21T19:33:00Z</dcterms:modified>
  <cp:revision>4</cp:revision>
  <dc:subject/>
  <dc:title> </dc:title>
</cp:coreProperties>
</file>