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e’s Report of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’s 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___     Sex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Position/Titl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___-___-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Hours: __________________ Days Off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Accident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Accident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Accident Reported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Being Performed When Accident Occurred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Witnesse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the Accident Occurr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rt of Your Body Was Injured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Injuries in Detai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You First Sought Medical Attention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octor and/or Hospital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>______________________</w:t>
      </w:r>
    </w:p>
    <w:p>
      <w:pPr>
        <w:pStyle w:val="Normal"/>
        <w:rPr/>
      </w:pPr>
      <w:r>
        <w:rPr/>
        <w:t>Signature of Employee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24:00Z</dcterms:created>
  <dc:creator>Dominique Isselnane</dc:creator>
  <dc:description/>
  <cp:keywords/>
  <dc:language>en-US</dc:language>
  <cp:lastModifiedBy>Microsoft Office User</cp:lastModifiedBy>
  <dcterms:modified xsi:type="dcterms:W3CDTF">2018-05-21T19:41:00Z</dcterms:modified>
  <cp:revision>6</cp:revision>
  <dc:subject/>
  <dc:title>Employee’s Report of Accident</dc:title>
</cp:coreProperties>
</file>