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ccident/Injury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upervisor must complete report and return to the Human Resources Department within 2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  SSN:______-_________-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ccident: Day__Month____Yea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Accident:________________________AM/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Accide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s: (if any)                                                First Aid Given? ____Yes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     By Whom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     Hospitalized?      ____Yes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Physicia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and Extent of Injuries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accident/injury occur? (Be specific; use extra sheet of paper if necessary): 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or activity engaged in at time of injury (Be specific):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unsafe conditions, methods, or practices related to the accident: 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Department/Company</w:t>
        <w:tab/>
        <w:tab/>
        <w:tab/>
        <w:tab/>
        <w:tab/>
        <w:tab/>
        <w:t>Loc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6:00Z</dcterms:created>
  <dc:creator>Dominique Isselnane</dc:creator>
  <dc:description/>
  <cp:keywords/>
  <dc:language>en-US</dc:language>
  <cp:lastModifiedBy>Microsoft Office User</cp:lastModifiedBy>
  <dcterms:modified xsi:type="dcterms:W3CDTF">2018-05-21T19:41:00Z</dcterms:modified>
  <cp:revision>9</cp:revision>
  <dc:subject/>
  <dc:title>Accident/Injury Report</dc:title>
</cp:coreProperties>
</file>