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st for Make-up Time For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e:__________________________________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quest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quest for approval to make up work time lost or to be lost on __________ as a result of a personal obligation.  I wish to take off _______ hours on that day(s).  I also wish to make up _____ hours on _______ and/or _______ hours on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that I will not be eligible for overtime pay for hours worked past eight for any make up time provided that I do not work more than 11 hours on any work day. I understand that the time lost and the make up time must occur within the same workweek. Should I work more than 11 hours on any make-up day or more than 40 hours in the same workweek, I am still eligible for overtime payment at the rate of time and one half my regular rate of pay. My signature above indicates that I have read this memo and that I am making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:           Approved_______     Declined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ervisor/Manag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 12/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87ExtraBlack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87ExtraBlackCn" w:hAnsi="Frutiger 87ExtraBlackCn" w:cs="Frutiger 87ExtraBlackC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18:00Z</dcterms:created>
  <dc:creator>kwinberry</dc:creator>
  <dc:description/>
  <dc:language>en-US</dc:language>
  <cp:lastModifiedBy>kwinberry</cp:lastModifiedBy>
  <dcterms:modified xsi:type="dcterms:W3CDTF">2004-04-19T19:19:00Z</dcterms:modified>
  <cp:revision>1</cp:revision>
  <dc:subject/>
  <dc:title>Request for Make-up Time Form </dc:title>
</cp:coreProperties>
</file>