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Purchase Promissory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720" w:hanging="0"/>
        <w:rPr/>
      </w:pPr>
      <w:r>
        <w:rPr/>
        <w:t>For value received, I __(Employee Name)__, promise to pay to __(Company Name)__ the sum of $__($)__ without interest as detailed below.  Payments to be made through payroll deductions taken (weekly/bi-weekly) in the amount of $__($)__ over a period of __(#)__ pay perio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In the event my employment be terminated or suspended (i.e. Leave of Absence, quit, discharge) during the term of this note, I agree that the balance outstanding will become due immediately from wages. (Employer- Balloon payments/deductions even if authorized are not allowed in CA)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Employee Signature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Date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Approved, Supervisor/Manager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Date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Approved, Finance/Accounting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Date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Heading2"/>
        <w:rPr/>
      </w:pPr>
      <w:r>
        <w:rPr/>
        <w:t>For Office Use Only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Promissory Note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Type of Product/Tool Purcha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Date Order Plac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Amount of Down Pa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Down Payment Check #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Balance D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Schedule of Pay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Payment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  <w:t>Amou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55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23:00Z</dcterms:created>
  <dc:creator>Dominique Isselnane</dc:creator>
  <dc:description/>
  <cp:keywords/>
  <dc:language>en-US</dc:language>
  <cp:lastModifiedBy>Microsoft Office User</cp:lastModifiedBy>
  <dcterms:modified xsi:type="dcterms:W3CDTF">2018-05-21T19:03:00Z</dcterms:modified>
  <cp:revision>5</cp:revision>
  <dc:subject/>
  <dc:title> </dc:title>
</cp:coreProperties>
</file>