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uthorization To Give Paycheck To Another 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__(Company Name)__ to give my paycheck payable on __(Date)__</w:t>
      </w:r>
    </w:p>
    <w:p>
      <w:pPr>
        <w:pStyle w:val="Normal"/>
        <w:rPr/>
      </w:pPr>
      <w:r>
        <w:rPr/>
        <w:t>to __(Authorized Person)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zation is in effect only for the date specified. By tendering my paycheck to my named designee I acknowledge that it has the same legal effect under state and federal wage and hour laws as personally tendering the paycheck to me. I release __(Company Name)__ from any and all liability for the actions of__(Authorized Person)__ in regard to my paycheck after the company tenders it according to my auth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(Authorized Person)__ acknowledge receipt of payroll check #__(Check Number)__,</w:t>
      </w:r>
    </w:p>
    <w:p>
      <w:pPr>
        <w:pStyle w:val="Normal"/>
        <w:rPr/>
      </w:pPr>
      <w:r>
        <w:rPr/>
        <w:t>dated __(Date)__, in the amount of $ __(Amount)__, payable to __(Name of Employee)__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</w:t>
      </w:r>
    </w:p>
    <w:p>
      <w:pPr>
        <w:pStyle w:val="Normal"/>
        <w:rPr/>
      </w:pPr>
      <w:r>
        <w:rPr/>
        <w:t>Authorized Person’s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17:00Z</dcterms:created>
  <dc:creator>Dominique Isselnane</dc:creator>
  <dc:description/>
  <cp:keywords/>
  <dc:language>en-US</dc:language>
  <cp:lastModifiedBy>Microsoft Office User</cp:lastModifiedBy>
  <dcterms:modified xsi:type="dcterms:W3CDTF">2018-05-21T19:05:00Z</dcterms:modified>
  <cp:revision>7</cp:revision>
  <dc:subject/>
  <dc:title>Authorization To Give Paycheck To Another Person</dc:title>
</cp:coreProperties>
</file>