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reement for Meal-Period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Employee Name: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Employee and Company agree to the following regarding the Employee’s meal perio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Initial appropriate paragraph(s)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__(Employee Initials)__</w:t>
        <w:tab/>
        <w:t>The nature of Employee’s work prevents the Employee from being relieved of all duty during the Employee’s meal period and that the Employee shall work an on-the-job meal period that shall be paid for by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(Company Initials)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/O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__(Employee Initials)__</w:t>
        <w:tab/>
        <w:t>The Employee’s regular work shift for the day’s work does not exceed six (6) hours.  The employee waives any meal period on the work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(Company Initials)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is agreement is freely and voluntarily entered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42:00Z</dcterms:created>
  <dc:creator>Dominique Isselnane</dc:creator>
  <dc:description/>
  <cp:keywords/>
  <dc:language>en-US</dc:language>
  <cp:lastModifiedBy>Microsoft Office User</cp:lastModifiedBy>
  <dcterms:modified xsi:type="dcterms:W3CDTF">2018-05-21T18:52:00Z</dcterms:modified>
  <cp:revision>5</cp:revision>
  <dc:subject/>
  <dc:title> </dc:title>
</cp:coreProperties>
</file>