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lecommuting Reques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Name:</w:t>
        <w:tab/>
        <w:tab/>
        <w:tab/>
        <w:tab/>
        <w:tab/>
        <w:t>Position:</w:t>
      </w:r>
    </w:p>
    <w:p>
      <w:pPr>
        <w:pStyle w:val="Normal"/>
        <w:rPr/>
      </w:pPr>
      <w:r>
        <w:rPr/>
        <w:t>Manager:</w:t>
        <w:tab/>
        <w:tab/>
        <w:tab/>
        <w:tab/>
        <w:tab/>
        <w:tab/>
        <w:t>Lo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Section 1 – To be completed by Employ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explain why you think your job duties and responsibilities are well-suited for telecommuting.  Include examples of how your job may be performed more efficiently and effectively by telecommuting, if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lease indicate the telecommuting schedule, including days and hours of work, and the duration of the proposed arrang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ease list any equipment nee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lease list any concerns or inconveniences which you think may result from telecommu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lease list any additional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and understand __</w:t>
      </w:r>
      <w:r>
        <w:rPr>
          <w:iCs/>
        </w:rPr>
        <w:t>(Company Name)’s__</w:t>
      </w:r>
      <w:r>
        <w:rPr/>
        <w:t xml:space="preserve"> telecommuting policy.  I acknowledge that this application does not guarantee approval of my request to telecommute.  If my application is approved, I agree to abide by the company policy.  I further understand that this arrangement may be terminated by __</w:t>
      </w:r>
      <w:r>
        <w:rPr>
          <w:iCs/>
        </w:rPr>
        <w:t xml:space="preserve">(Company Name)__ </w:t>
      </w:r>
      <w:r>
        <w:rPr/>
        <w:t>or me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_____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 xml:space="preserve">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Section 2 – To be completed by Man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lease list the job criteria which make this position well-suited for telecommu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lease list the knowledge, skills, abilities and work habits which qualify the employee as a successful candidate for telecommu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ease explain the impact, if any, of the employee’s telecommuting arrangement on his/her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lease address the employee’s concerns as noted above, if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lease list any additional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iscussed telecommuting with the above employee, and believe the position and employee are well-matched for telecommu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_________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Section 3 – To be completed by Human Resources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20"/>
        <w:rPr/>
      </w:pPr>
      <w:r>
        <w:rPr/>
        <w:t>□</w:t>
      </w:r>
      <w:r>
        <w:rPr/>
        <w:tab/>
        <w:t>Approved</w:t>
        <w:tab/>
        <w:tab/>
        <w:tab/>
        <w:tab/>
        <w:tab/>
        <w:t>□</w:t>
        <w:tab/>
        <w:t>Den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__________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 xml:space="preserve"> 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7:03:00Z</dcterms:created>
  <dc:creator>mnatividad</dc:creator>
  <dc:description/>
  <cp:keywords/>
  <dc:language>en-US</dc:language>
  <cp:lastModifiedBy>Microsoft Office User</cp:lastModifiedBy>
  <cp:lastPrinted>2003-08-28T09:59:00Z</cp:lastPrinted>
  <dcterms:modified xsi:type="dcterms:W3CDTF">2018-05-21T19:44:00Z</dcterms:modified>
  <cp:revision>7</cp:revision>
  <dc:subject/>
  <dc:title>Telecommuting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802207</vt:r8>
  </property>
  <property fmtid="{D5CDD505-2E9C-101B-9397-08002B2CF9AE}" pid="3" name="_AuthorEmail">
    <vt:lpwstr>MNatividad@EmployersGroup.com</vt:lpwstr>
  </property>
  <property fmtid="{D5CDD505-2E9C-101B-9397-08002B2CF9AE}" pid="4" name="_AuthorEmailDisplayName">
    <vt:lpwstr>Mimi Natividad</vt:lpwstr>
  </property>
  <property fmtid="{D5CDD505-2E9C-101B-9397-08002B2CF9AE}" pid="5" name="_EmailSubject">
    <vt:lpwstr>HR forms</vt:lpwstr>
  </property>
</Properties>
</file>