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Request For Make-Up T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n __(Date)__ I will lose work time from  __(Hours)__a.m./p.m. to __(Hours)__a.m./p.m., for a total of __(#)__ hours due to personal obligations.  I hereby request approval to work __(#)__ hour(s) during this same workweek by working additional hours to make up the lost time on the following dates:  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ate: Month and Day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Day of Week</w:t>
      </w:r>
      <w:r>
        <w:rPr>
          <w:sz w:val="22"/>
          <w:szCs w:val="22"/>
        </w:rPr>
        <w:tab/>
        <w:tab/>
        <w:t xml:space="preserve">     </w:t>
      </w:r>
      <w:r>
        <w:rPr>
          <w:i/>
          <w:sz w:val="22"/>
          <w:szCs w:val="22"/>
          <w:u w:val="single"/>
        </w:rPr>
        <w:t>Number of Make-up Hours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I understand and agree that </w:t>
      </w:r>
      <w:r>
        <w:rPr>
          <w:b/>
          <w:sz w:val="22"/>
          <w:szCs w:val="22"/>
        </w:rPr>
        <w:t>I will not be eligible for any overtime pay</w:t>
      </w:r>
      <w:r>
        <w:rPr>
          <w:sz w:val="22"/>
          <w:szCs w:val="22"/>
        </w:rPr>
        <w:t xml:space="preserve"> for hours worked past eight hours, and up to 11 hours, on any of the days worked when I am making up time missed during the same workweek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also understand and agree that, normally, I will receive overtime pay if I work more than 11 hours on any make-up day or work more than 40 hours in the same workwee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loyee’s Signature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Reques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ployee’s Printed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ed: </w:t>
        <w:tab/>
        <w:t xml:space="preserve">Yes _____  </w:t>
        <w:tab/>
        <w:t>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nager/Supervisors Signature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inted Name of Supervisor/Manager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le: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1:04:00Z</dcterms:created>
  <dc:creator>Dominique Isselnane</dc:creator>
  <dc:description/>
  <cp:keywords/>
  <dc:language>en-US</dc:language>
  <cp:lastModifiedBy>Microsoft Office User</cp:lastModifiedBy>
  <dcterms:modified xsi:type="dcterms:W3CDTF">2018-05-21T19:01:00Z</dcterms:modified>
  <cp:revision>5</cp:revision>
  <dc:subject/>
  <dc:title> </dc:title>
</cp:coreProperties>
</file>