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AVE OF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138049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1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greement/Waiver of Employee Payment of Benefits Premiums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69"/>
        <w:gridCol w:w="3269"/>
      </w:tblGrid>
      <w:tr>
        <w:trPr>
          <w:trHeight w:val="3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 #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#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center"/>
        <w:rPr/>
      </w:pPr>
      <w:r>
        <w:rPr/>
        <w:t>According to our records, you are currently enrolled in the following benefits. Your current deduction for each benefit, and any loan payments are also noted:</w:t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1997"/>
        <w:gridCol w:w="1997"/>
        <w:gridCol w:w="1998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Health</w:t>
            </w:r>
            <w:r>
              <w:rPr>
                <w:color w:val="FFFFFF"/>
              </w:rPr>
              <w:br/>
            </w:r>
            <w:r>
              <w:rPr>
                <w:color w:val="FFFFFF"/>
                <w:sz w:val="18"/>
              </w:rPr>
              <w:t>(per pay perio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al Life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per pay perio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endent Life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per pay period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(k) Loan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per pay period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(per pay period)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$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$</w:t>
            </w:r>
          </w:p>
        </w:tc>
      </w:tr>
    </w:tbl>
    <w:p>
      <w:pPr>
        <w:pStyle w:val="TextBodyIndent"/>
        <w:tabs>
          <w:tab w:val="clear" w:pos="720"/>
          <w:tab w:val="left" w:pos="1063" w:leader="none"/>
        </w:tabs>
        <w:ind w:left="0"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You will be notified of any rate changes that may occur during your leave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lect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One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131" w:leader="none"/>
              </w:tabs>
              <w:ind w:left="0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Please continue my current health and/or life coverages (and loan payments, if applicable) as outlined above. Continue by selecting one of the following premium payment options.</w:t>
            </w:r>
          </w:p>
        </w:tc>
      </w:tr>
      <w:tr>
        <w:trPr>
          <w:trHeight w:val="5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Please deduct the premiums for short term disability. Should I become ineligible for short term disability, I understand that I will be responsible for making monthly premiums, as outlined below.</w:t>
            </w:r>
          </w:p>
        </w:tc>
      </w:tr>
      <w:tr>
        <w:trPr>
          <w:trHeight w:val="8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I would like to make the payments through payroll deduction before beginning my leave. Please withhold an additional 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each week beginning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, until the balance of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has been paid.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/>
            </w:pPr>
            <w:r>
              <w:rPr>
                <w:sz w:val="18"/>
              </w:rPr>
              <w:t>I understand that, should my leave extend beyond the time limit covered by these deductions, I will be responsible for making the payments in monthly increments, as outlined below.</w:t>
            </w:r>
          </w:p>
        </w:tc>
      </w:tr>
      <w:tr>
        <w:trPr>
          <w:trHeight w:val="7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I would like to make full payment of 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before beginning my leave.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/>
            </w:pPr>
            <w:r>
              <w:rPr>
                <w:sz w:val="18"/>
              </w:rPr>
              <w:t>I understand that should my leave extend beyond the time limit covered by these deductions, I will be responsible for making the premium payments, as outlined below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</w:rPr>
              <w:t>I would like to make monthly payment sin 4 week increments of 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. My full payment is due on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/>
            </w:pPr>
            <w:r>
              <w:rPr>
                <w:sz w:val="18"/>
              </w:rPr>
              <w:t>I understand that failure to make the additional payments will result in the termination of my coverage(s).</w:t>
            </w:r>
          </w:p>
        </w:tc>
      </w:tr>
      <w:tr>
        <w:trPr>
          <w:trHeight w:val="1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  <w:t></w:t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do not </w:t>
            </w:r>
            <w:r>
              <w:rPr>
                <w:b/>
                <w:bCs/>
                <w:shd w:fill="000000" w:val="clear"/>
              </w:rPr>
              <w:t>want to continue my deductions as outlined above.</w:t>
            </w:r>
          </w:p>
        </w:tc>
      </w:tr>
      <w:tr>
        <w:trPr>
          <w:trHeight w:val="1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understand that because of this election my coverage under the noted plans, will cease as of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Should I qualify for coverage, I may enroll in the health coverage at annual enrollment or upon the occurrence of a special enrollment event.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I may apply for optional life coverage and/or dependent life coverage. I and/or my dependents will be required to show proof of insurability. If approved, coverage will be effective on the date of approval.</w:t>
            </w:r>
          </w:p>
          <w:p>
            <w:pPr>
              <w:pStyle w:val="TextBodyIndent"/>
              <w:numPr>
                <w:ilvl w:val="0"/>
                <w:numId w:val="4"/>
              </w:numPr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My outstanding loan balance(s) will be considered to be in default as outlined in the promissory note signed by me at the time my loan was made.</w:t>
            </w:r>
          </w:p>
        </w:tc>
      </w:tr>
    </w:tbl>
    <w:p>
      <w:pPr>
        <w:pStyle w:val="TextBodyIndent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360" w:hanging="0"/>
        <w:rPr>
          <w:sz w:val="18"/>
        </w:rPr>
      </w:pPr>
      <w:r>
        <w:rPr>
          <w:sz w:val="18"/>
        </w:rPr>
        <w:t>Failure to make the required premium payments will result in the termination of my benefits.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Should I qualify for coverage, I may enroll in the health coverage at annual enrollment, upon the occurrence of a special enrollment event, or upon return from leave of absence.</w:t>
      </w:r>
    </w:p>
    <w:p>
      <w:pPr>
        <w:pStyle w:val="TextBodyIndent"/>
        <w:numPr>
          <w:ilvl w:val="0"/>
          <w:numId w:val="3"/>
        </w:numPr>
        <w:rPr>
          <w:sz w:val="18"/>
        </w:rPr>
      </w:pPr>
      <w:r>
        <w:rPr>
          <w:sz w:val="18"/>
        </w:rPr>
        <w:t>I may apply for optional life coverage and/or dependent life coverage. I and/or my dependents may be required to show proof of insurability. If approved, coverage will be effective on the date of approval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18"/>
        </w:rPr>
        <w:t>Any outstanding loan balance will be considered in default as outlined by the promissory note signed at the time my loan was made</w:t>
      </w:r>
    </w:p>
    <w:p>
      <w:pPr>
        <w:pStyle w:val="TextBodyIndent"/>
        <w:ind w:left="-36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-360" w:hanging="0"/>
        <w:rPr/>
      </w:pPr>
      <w:r>
        <w:rPr>
          <w:sz w:val="18"/>
        </w:rPr>
        <w:t xml:space="preserve">I understand that if I terminate my employment with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>, either while on leave, or after return to active employment, or if the company terminates my employment for any reason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</w:rPr>
        <w:t>I will be notified of the status of my benefits and options available by the Corporate Benefits Department.</w:t>
      </w:r>
    </w:p>
    <w:p>
      <w:pPr>
        <w:pStyle w:val="TextBodyIndent"/>
        <w:ind w:left="-720" w:hanging="0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8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igned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TextBodyIndent"/>
        <w:ind w:left="-720" w:hanging="0"/>
        <w:jc w:val="center"/>
        <w:rPr/>
      </w:pPr>
      <w:r>
        <w:rPr/>
      </w:r>
    </w:p>
    <w:sectPr>
      <w:type w:val="nextPage"/>
      <w:pgSz w:w="12240" w:h="15840"/>
      <w:pgMar w:left="1440" w:right="720" w:gutter="0" w:header="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01:00Z</dcterms:created>
  <dc:creator>Jeffery L Winberry</dc:creator>
  <dc:description/>
  <dc:language>en-US</dc:language>
  <cp:lastModifiedBy>Jeffery L Winberry</cp:lastModifiedBy>
  <dcterms:modified xsi:type="dcterms:W3CDTF">2004-02-13T06:52:00Z</dcterms:modified>
  <cp:revision>1</cp:revision>
  <dc:subject/>
  <dc:title>LEAVE OF ABSENCE</dc:title>
</cp:coreProperties>
</file>