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Letter: Resume has been receive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an be a postcar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Enter Da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 for sending your resume to __(Company Name)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will review your resume within the next week __(or enter a time frame)__, and if we find that your qualifications match our needs, our Human Resources Department will contact you for an intervie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shall retain your resume for a short period of time. If you wish to apply for other jobs at __(Company Name)__, please resubmit your resu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s again for your interest in employment with __(Company Name)__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03:00Z</dcterms:created>
  <dc:creator>Dominique Isselnane</dc:creator>
  <dc:description/>
  <cp:keywords/>
  <dc:language>en-US</dc:language>
  <cp:lastModifiedBy>Microsoft Office User</cp:lastModifiedBy>
  <dcterms:modified xsi:type="dcterms:W3CDTF">2018-05-21T19:19:00Z</dcterms:modified>
  <cp:revision>6</cp:revision>
  <dc:subject/>
  <dc:title>Sample Letter: Resume has been received</dc:title>
</cp:coreProperties>
</file>