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Recruiter’s Interview Log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: __________________________________</w:t>
        <w:tab/>
        <w:t>Year: 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4140"/>
        <w:gridCol w:w="2880"/>
        <w:gridCol w:w="3150"/>
        <w:gridCol w:w="288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/Supervisor/Loc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24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lbertus Medium;Calibri" w:hAnsi="Albertus Medium;Calibri" w:cs="Albertus Medium;Calibri"/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21:00Z</dcterms:created>
  <dc:creator>Dominique Isselnane</dc:creator>
  <dc:description/>
  <cp:keywords/>
  <dc:language>en-US</dc:language>
  <cp:lastModifiedBy>Microsoft Office User</cp:lastModifiedBy>
  <dcterms:modified xsi:type="dcterms:W3CDTF">2018-05-21T19:21:00Z</dcterms:modified>
  <cp:revision>6</cp:revision>
  <dc:subject/>
  <dc:title> </dc:title>
</cp:coreProperties>
</file>