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itial Pre-Screen Interview Questionnair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Name: </w:t>
      </w:r>
    </w:p>
    <w:p>
      <w:pPr>
        <w:pStyle w:val="NormalWeb"/>
        <w:rPr/>
      </w:pPr>
      <w:r>
        <w:rPr/>
        <w:t>Date:</w:t>
      </w:r>
    </w:p>
    <w:p>
      <w:pPr>
        <w:pStyle w:val="NormalWeb"/>
        <w:rPr/>
      </w:pPr>
      <w:r>
        <w:rPr/>
        <w:t>Position Applying For:</w:t>
      </w:r>
    </w:p>
    <w:p>
      <w:pPr>
        <w:pStyle w:val="NormalWeb"/>
        <w:rPr/>
      </w:pPr>
      <w:r>
        <w:rPr/>
        <w:t>Location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prompted you to apply to our company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are some of the things that you value in an employer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How would you describe your work style and your work ethic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How do you continue to stay current with trends in your field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have you done in the last year to continue your learning/education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f you had only on word to describe yourself, what would it be? Why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challenges do you foresee in this type of job and how would you overcome them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are the clues you have come to recognize you are under too much stres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ould you feel comfortable with us contacting your Boss(es)? Peers? Subordinates? Customer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do you think they (above) would say about you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cribe an instance when you had to overcome a difficult situation. How did you do it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do you like most about your current position? Why? What do you like least? Why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en did you last receive feedback at work that made you feel proud? When did you receive criticism that upset you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cribe a situation where multi-tasking was necessary to complete a specific goal. How did you feel about that situation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o you have any specific salary requirement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resources do you use to manage your time? May we see it in a follow-up interview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is your motivation to succeed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at do you need your next employer to provide for you to succeed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ate yourself in the following areas: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1 being weak, 10 being strong</w:t>
      </w:r>
    </w:p>
    <w:p>
      <w:pPr>
        <w:pStyle w:val="NormalWeb"/>
        <w:rPr/>
      </w:pPr>
      <w:r>
        <w:rPr/>
        <w:t>Organization Skills: ___________  Interpersonal Skills: ___________</w:t>
      </w:r>
    </w:p>
    <w:p>
      <w:pPr>
        <w:pStyle w:val="NormalWeb"/>
        <w:rPr/>
      </w:pPr>
      <w:r>
        <w:rPr/>
        <w:t>Creative Thinking: ___________    Technical Skills: ___________</w:t>
      </w:r>
    </w:p>
    <w:p>
      <w:pPr>
        <w:pStyle w:val="NormalWeb"/>
        <w:rPr/>
      </w:pPr>
      <w:r>
        <w:rPr/>
        <w:t>Analytical Thinking: ___________ Time Management Skills: ___________</w:t>
      </w:r>
    </w:p>
    <w:p>
      <w:pPr>
        <w:pStyle w:val="NormalWeb"/>
        <w:spacing w:before="280" w:after="280"/>
        <w:rPr/>
      </w:pPr>
      <w:r>
        <w:rPr/>
        <w:t>What have you done in the last year to improve the weakest of the above skills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40:00Z</dcterms:created>
  <dc:creator>Dominique Isselnane</dc:creator>
  <dc:description/>
  <cp:keywords/>
  <dc:language>en-US</dc:language>
  <cp:lastModifiedBy>Microsoft Office User</cp:lastModifiedBy>
  <dcterms:modified xsi:type="dcterms:W3CDTF">2018-05-21T19:23:00Z</dcterms:modified>
  <cp:revision>8</cp:revision>
  <dc:subject/>
  <dc:title>Initial Pre-Screen Interview Questionnaire</dc:title>
</cp:coreProperties>
</file>