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nt Response Letter: Response after Interview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  <w:t>This response can be sent to applicants who have been interviewed and whom the Company does not wish to h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__(Date)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__(Address)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Dear __(Applicant’s Name)__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 xml:space="preserve">Thank you for speaking with us recently regarding employment 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 xml:space="preserve">opportunities with __(Company Name)__.  While we 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 xml:space="preserve">were impressed with your credentials, we have decided to select a 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 xml:space="preserve">candidate whose background and experience more closely fit our </w:t>
      </w:r>
    </w:p>
    <w:p>
      <w:pPr>
        <w:pStyle w:val="Normal"/>
        <w:widowControl w:val="false"/>
        <w:ind w:left="720" w:right="720" w:hanging="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 xml:space="preserve">requirements. 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720" w:right="720" w:hanging="0"/>
        <w:rPr/>
      </w:pPr>
      <w:r>
        <w:rPr/>
        <w:t>All resumes and applications for employment are maintained in an active status for six months.  If a suitable opening should develop, we will contact you at that time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We sincerely appreciate your interest in _</w:t>
        <w:softHyphen/>
        <w:t>(Company Name)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6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691" w:hanging="0"/>
        <w:rPr/>
      </w:pPr>
      <w:r>
        <w:rPr/>
        <w:t>and wish you every success in your career endeavors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ind w:firstLine="691"/>
        <w:rPr/>
      </w:pPr>
      <w:r>
        <w:rPr/>
        <w:t>Sincerely,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44:00Z</dcterms:created>
  <dc:creator>Dominique Isselnane</dc:creator>
  <dc:description/>
  <cp:keywords/>
  <dc:language>en-US</dc:language>
  <cp:lastModifiedBy>Microsoft Office User</cp:lastModifiedBy>
  <dcterms:modified xsi:type="dcterms:W3CDTF">2018-05-21T19:25:00Z</dcterms:modified>
  <cp:revision>9</cp:revision>
  <dc:subject/>
  <dc:title> </dc:title>
</cp:coreProperties>
</file>