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t-Time Employment Agree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amp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and agree that I am a part-time employee at __(Company Name)__, with the following work schedule: (Describe. E.g., Monday through Friday from 8:00Am to 12 noon each da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urther understand and agree that as a part-time employee, I am subject to all company rules and policies. I further understand and agree that I am ineligible for company benefits except as specifically provided in the employee handbook or other written company poli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_______________</w:t>
      </w:r>
    </w:p>
    <w:p>
      <w:pPr>
        <w:pStyle w:val="Normal"/>
        <w:rPr/>
      </w:pPr>
      <w:r>
        <w:rPr/>
        <w:t>Employee’s Signature</w:t>
        <w:tab/>
        <w:tab/>
        <w:tab/>
        <w:tab/>
        <w:t>Human Resource Manager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ampl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knowledge that I am a part-time employee of __(Company Name)__, and that I will work an average of less than __(#)__ hours per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hat this does not constitute a contract of employment and that I may voluntarily terminate, or __(Company Name)__ may terminate my employment at any time for any or no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urther understand that no supervisor, manager, or any company representative other than the __(Title/Position)__ has the authority to enter into any agreement with me for any specific period of time or to change my employment status from a part-time employ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knowledge that upon my termination of employment, there is no further employment relationship between myself and __(Company Name)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knowledge receipt of the __(Company Name)__ employee handbook. I acknowledge that it is my obligation to understand and comply with the rules and regulations contained in the handbook. If I have any questions, I understand that I may contact __(Name)__ for any answers or expla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>_________________________________</w:t>
      </w:r>
    </w:p>
    <w:p>
      <w:pPr>
        <w:pStyle w:val="Normal"/>
        <w:rPr/>
      </w:pPr>
      <w:r>
        <w:rPr/>
        <w:t>Employee’s Signature</w:t>
        <w:tab/>
        <w:tab/>
        <w:tab/>
        <w:tab/>
        <w:t>Human Resource Manager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>_______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1:58:00Z</dcterms:created>
  <dc:creator>Dominique Isselnane</dc:creator>
  <dc:description/>
  <cp:keywords/>
  <dc:language>en-US</dc:language>
  <cp:lastModifiedBy>Microsoft Office User</cp:lastModifiedBy>
  <dcterms:modified xsi:type="dcterms:W3CDTF">2018-05-21T19:27:00Z</dcterms:modified>
  <cp:revision>9</cp:revision>
  <dc:subject/>
  <dc:title>Part-Time Employment Agreement</dc:title>
</cp:coreProperties>
</file>