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andidate Evaluation Form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br/>
        <w:t xml:space="preserve">Name of Applicant: </w:t>
        <w:br/>
        <w:t xml:space="preserve">Position: </w:t>
        <w:br/>
        <w:t xml:space="preserve">Department: 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Location: </w:t>
        <w:br/>
        <w:br/>
        <w:t>Answer the following questions as they pertain to the requirements of the job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levant Job Experience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[   ] excellent</w:t>
        <w:br/>
        <w:t>[   ] meets job requirements</w:t>
        <w:br/>
        <w:t>[   ] does not meet job requirements</w:t>
        <w:br/>
        <w:t>[   ] not applicable for this position</w:t>
        <w:br/>
        <w:br/>
        <w:t>Comments:_____________________________________________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ory Experience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[   ] excellent</w:t>
        <w:br/>
        <w:t>[   ] satisfactory</w:t>
        <w:br/>
        <w:t>[   ] unsatisfactory</w:t>
        <w:br/>
        <w:t>[   ] not applicable for this position</w:t>
        <w:br/>
        <w:br/>
        <w:t>Comments:_____________________________________________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ion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[   ] excellent</w:t>
        <w:br/>
        <w:t>[   ] satisfactory</w:t>
        <w:br/>
        <w:t>[   ] unsatisfactory</w:t>
        <w:br/>
        <w:t>[   ] not applicable for this position</w:t>
        <w:br/>
        <w:br/>
        <w:t>Comments:_____________________________________________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al Skills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[   ] excellent</w:t>
        <w:br/>
        <w:t>[   ] satisfactory</w:t>
        <w:br/>
        <w:t>[   ] unsatisfactory</w:t>
        <w:br/>
        <w:t>[   ] not applicable for this position</w:t>
        <w:br/>
        <w:br/>
        <w:t>Comments: _____________________________________________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ersonal Skills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[   ] excellent</w:t>
        <w:br/>
        <w:t>[   ] satisfactory</w:t>
        <w:br/>
        <w:t>[   ] unsatisfactory</w:t>
        <w:br/>
        <w:t>[   ] not applicable for this position</w:t>
        <w:br/>
        <w:br/>
        <w:t>Comments: _____________________________________________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ation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[   ] excellent</w:t>
        <w:br/>
        <w:t>[   ] satisfactory</w:t>
        <w:br/>
        <w:t>[   ] unsatisfactory</w:t>
        <w:br/>
        <w:t>[   ] not applicable for this position</w:t>
        <w:br/>
        <w:br/>
        <w:t>Comments: _____________________________________________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-related Accomplishments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[   ] excellent</w:t>
        <w:br/>
        <w:t>[   ] satisfactory</w:t>
        <w:br/>
        <w:t>[   ] unsatisfactory</w:t>
        <w:br/>
        <w:t>[   ] not applicable for this position</w:t>
        <w:br/>
        <w:br/>
        <w:t>Comments: _____________________________________________</w:t>
        <w:b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ngths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Comments: _____________________________________________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aknesses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Comments: _____________________________________________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erall Ran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  ] excellent</w:t>
        <w:br/>
        <w:t>[   ] satisfactory</w:t>
        <w:br/>
        <w:t>[   ] unsatisfactory</w:t>
        <w:br/>
        <w:t>[   ] not applicable for this position</w:t>
        <w:br/>
        <w:br/>
        <w:t>Comments: 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  <w:br/>
        <w:br/>
        <w:br/>
        <w:t>Salary Expectations: ______________________________________</w:t>
        <w:br/>
        <w:br/>
        <w:t>Date Available to Begin Work:  ______________________</w:t>
        <w:br/>
        <w:br/>
        <w:t>Name of Interviewer: _____________________________________________</w:t>
        <w:br/>
        <w:br/>
        <w:t>Date of Interview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on To Be Taken:  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Verdana" w:hAnsi="Verdana" w:cs="Verdana"/>
      <w:b/>
      <w:bCs/>
      <w:color w:val="333333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 w:before="280" w:after="280"/>
      <w:outlineLvl w:val="3"/>
    </w:pPr>
    <w:rPr>
      <w:rFonts w:ascii="Verdana" w:hAnsi="Verdana" w:cs="Verdana"/>
      <w:b/>
      <w:bCs/>
      <w:color w:val="333333"/>
      <w:sz w:val="18"/>
      <w:szCs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36:00Z</dcterms:created>
  <dc:creator>Dominique Isselnane</dc:creator>
  <dc:description/>
  <cp:keywords/>
  <dc:language>en-US</dc:language>
  <cp:lastModifiedBy>Microsoft Office User</cp:lastModifiedBy>
  <dcterms:modified xsi:type="dcterms:W3CDTF">2018-05-21T19:28:00Z</dcterms:modified>
  <cp:revision>15</cp:revision>
  <dc:subject/>
  <dc:title>Candidate Evaluation Form</dc:title>
</cp:coreProperties>
</file>