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ation to Obtain Consumer Credit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Your consumer credit report will be obtained from __(Credit Reporting Agency)__ , a consumer reporting agency for employment reasons only. To indicate your consent, please sig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receive a copy of your report, please provide your address where indicated. This authorization is in accordance with the Fair Credit Reporting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__________________________________________________</w:t>
        <w:tab/>
        <w:t xml:space="preserve">_________________ </w:t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rPr/>
      </w:pPr>
      <w:r>
        <w:rPr/>
        <w:t xml:space="preserve">Signature </w:t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wish to receive a copy of my consumer report. Please send it to the following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Cod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1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19:00Z</dcterms:created>
  <dc:creator>Dominique Isselnane</dc:creator>
  <dc:description/>
  <cp:keywords/>
  <dc:language>en-US</dc:language>
  <cp:lastModifiedBy>Microsoft Office User</cp:lastModifiedBy>
  <dcterms:modified xsi:type="dcterms:W3CDTF">2018-05-21T19:28:00Z</dcterms:modified>
  <cp:revision>4</cp:revision>
  <dc:subject/>
  <dc:title> </dc:title>
</cp:coreProperties>
</file>