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arassment Discipline Checkl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  <w:szCs w:val="28"/>
        </w:rPr>
      </w:pPr>
      <w:r>
        <w:rPr>
          <w:i/>
          <w:iCs/>
          <w:szCs w:val="28"/>
        </w:rPr>
        <w:t>Actions Warranting Suspension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eastAsia="Symbol" w:cs="Symbol" w:ascii="Symbol" w:hAnsi="Symbol"/>
        </w:rPr>
        <w:t></w:t>
      </w:r>
      <w:r>
        <w:rPr/>
        <w:tab/>
        <w:t>Notify the supervisor or manager of the employee's suspension; provide information on a need-to-know basis onl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Inform payroll of whether the suspension is with or without pay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Change or deactivate access codes, eg. building access, computer, e-mail, etc. as required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 xml:space="preserve">Obtain company credit cards, keys, vehicle, uniforms, tools, equipment and any other company property from the employee. 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Be prepared for questions from other employees. Disclose information on a need-to-know basis only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Prepare workers’ compensation documents if a work-related injury was incurred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Conduct a threat assessment and make security arrangements if you believe the suspended employee has the potential for violence. Consult a risk assessment professional or local law enforcement agency if appropriate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Contact the employee who was harassed and advise him or her that you have taken appropriate action, and that for reasons of privacy and confidentiality, you cannot provide details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Encourage other employees to contact their supervisor/manager and human resources if they have questions, concerns, or encounter further harassment or retaliation of any kind.</w:t>
      </w:r>
    </w:p>
    <w:p>
      <w:pPr>
        <w:pStyle w:val="Normal"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>
          <w:i/>
          <w:iCs/>
          <w:szCs w:val="28"/>
        </w:rPr>
        <w:t>Actions Warranting Discharge</w: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>
          <w:b/>
          <w:bCs/>
        </w:rPr>
        <w:tab/>
      </w:r>
      <w:r>
        <w:rPr>
          <w:rFonts w:eastAsia="Symbol" w:cs="Symbol" w:ascii="Symbol" w:hAnsi="Symbol"/>
        </w:rPr>
        <w:t></w:t>
      </w:r>
      <w:r>
        <w:rPr/>
        <w:tab/>
        <w:t>Notify the supervisor or manager of the decision to discharge the employee, providing information on a need-to-know basis only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Inform payroll, and prepare a final pay check (payable on the last day of work according to state law)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Provide information on benefits (COBRA, savings plan, retirement plan, 401K, etc.)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 xml:space="preserve">Change or deactivate access codes, etc. building, computer, etc. 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Obtain company credit cards, keys, vehicle, uniforms, tools, equipment,  and any other company property from the employee. Return any personal belongings from his or her work are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  <w:r>
        <w:rPr>
          <w:rFonts w:eastAsia="Symbol" w:cs="Symbol" w:ascii="Symbol" w:hAnsi="Symbol"/>
        </w:rPr>
        <w:t></w:t>
      </w:r>
      <w:r>
        <w:rPr/>
        <w:tab/>
        <w:t>Be prepared for questions from other employees. Disclose information on a need-to-know basis only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Prepare documentation, such as workers’ compensation information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Verify company policy regarding reference checks by future employers. Follow your policy and consult legal counsel if necessary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Notify security. If you think the terminated employee has the potential for violence, consult a risk assessment professional or local law enforcement agen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>
          <w:b/>
          <w:bCs/>
        </w:rPr>
        <w:tab/>
      </w:r>
      <w:r>
        <w:rPr>
          <w:rFonts w:eastAsia="Symbol" w:cs="Symbol" w:ascii="Symbol" w:hAnsi="Symbol"/>
        </w:rPr>
        <w:t></w:t>
      </w:r>
      <w:r>
        <w:rPr/>
        <w:tab/>
        <w:t>Contact the employee who was harassed and advise him or her that you have taken appropriate action, and that for reasons of privacy and confidentiality, you cannot provide details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Encourage other employees to contact you if they have questions, concerns, or encounter further harassment or retaliation of any kind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bCs/>
        </w:rPr>
      </w:pPr>
      <w:r>
        <w:rPr>
          <w:i/>
          <w:iCs/>
          <w:szCs w:val="28"/>
        </w:rPr>
        <w:t>Actions Meriting Other Disciplinary Measures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  <w:r>
        <w:rPr>
          <w:rFonts w:eastAsia="Symbol" w:cs="Symbol" w:ascii="Symbol" w:hAnsi="Symbol"/>
        </w:rPr>
        <w:t></w:t>
      </w:r>
      <w:r>
        <w:rPr/>
        <w:tab/>
        <w:t>If you transfer the employee, notify the current and the future supervisors, providing information on a need-to-know basis only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Contact payroll if the demotion results in a reduction in pay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Change security codes if necessary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Prepare documentation, such as for a workers’ compensation or unemployment insurance claim, or for claims of wrongful termination, tort (libel, slander, defamation)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Be sure that the change is not a promotion, and is not perceived as a promotion or any other positive action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ab/>
        <w:t>Contact the employee who was harassed and advise him or her that you have taken appropriate action, and that for reasons of privacy and confidentiality, you cannot provide detail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ind w:left="1980" w:hanging="540"/>
        <w:rPr/>
      </w:pPr>
      <w:r>
        <w:rPr>
          <w:rFonts w:eastAsia="Symbol" w:cs="Symbol" w:ascii="Symbol" w:hAnsi="Symbol"/>
        </w:rPr>
        <w:t></w:t>
      </w:r>
      <w:r>
        <w:rPr/>
        <w:tab/>
        <w:t>Encourage other employees to contact you if they have questions, concerns, or encounter further harassment or retaliation of any kin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160" w:after="160"/>
      <w:jc w:val="right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50:00Z</dcterms:created>
  <dc:creator>Dominique Isselnane</dc:creator>
  <dc:description/>
  <cp:keywords/>
  <dc:language>en-US</dc:language>
  <cp:lastModifiedBy>Microsoft Office User</cp:lastModifiedBy>
  <dcterms:modified xsi:type="dcterms:W3CDTF">2018-05-21T19:52:00Z</dcterms:modified>
  <cp:revision>5</cp:revision>
  <dc:subject/>
  <dc:title> </dc:title>
</cp:coreProperties>
</file>