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formance Appraisal (Sales Employe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160"/>
        <w:gridCol w:w="2160"/>
        <w:gridCol w:w="1080"/>
        <w:gridCol w:w="1080"/>
        <w:gridCol w:w="2160"/>
      </w:tblGrid>
      <w:tr>
        <w:trPr/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Employee Name: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Appraisal Date: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Period Covered:</w:t>
              <w:tab/>
              <w:tab/>
              <w:tab/>
              <w:t>to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Position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Rate Range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Current Rate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Department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Job Class: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5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ppraise employee for performance during this review period only. 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FFFFFF"/>
              </w:rPr>
              <w:t>Consider each factor based on consistent, objective standard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Each Factor,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ck One Rating On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Un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ailure to meet job requirements.  Must show immediate improvement or may be subject to discipline up to and including terminati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ully and consistently meets job requirements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Excellen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requently exceeds position requirement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Outstandin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Consistently surpasses position requirement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Job Knowledge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Demonstrates technical expertise in product or service.  Understands the policies, procedures and skills relevant to position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Communication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Clearly and effectively presents information through oral and written means.  Demonstrates clear and concise communication in individual or group situations.  Listens and assimilates information on job performance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ing/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</w:rPr>
              <w:t>Organiz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Plans and manages work to accomplish tasks on time.  Plans and implements appropriate use of resources.  Adapts to changing condition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dgement/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</w:rPr>
              <w:t>Decision Mak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Uses sound and logical reasons in choosing a particular course of action.  Knows when to refer conflicts or issues to management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Each Factor,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ck One Rating Onl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Un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ailure to meet job requirements.  Must show immediate improvement or may be subject to discipline up to and including termination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ully and consistently meets job requirements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Excellen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requently exceeds position requirement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utstandin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Consistently surpasses position requirement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</w:rPr>
              <w:t>Achievement of Sales Go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Achieves required levels of sales goals and quotas; recognizes and maximizes opportunities to sell product or service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</w:rPr>
              <w:t>Customer Relationshi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Establishes and maintains effective relationships with customers; responds appropriately to customer needs; effectively generates repeat busines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ibility</w:t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Adheres to company policies and procedures in completion of reports, documentation, etc.  Follows company guidelines in conducting business relationship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</w:rPr>
              <w:t>Overall Evaluation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80" w:after="58"/>
              <w:rPr>
                <w:color w:val="000000"/>
              </w:rPr>
            </w:pPr>
            <w:r>
              <w:rPr>
                <w:b/>
                <w:color w:val="000000"/>
              </w:rPr>
              <w:t>Skill Development Plans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80" w:after="58"/>
              <w:rPr>
                <w:color w:val="000000"/>
              </w:rPr>
            </w:pPr>
            <w:r>
              <w:rPr>
                <w:b/>
                <w:color w:val="000000"/>
              </w:rPr>
              <w:t>Employee Comments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gnatures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Employee Acknowledgment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58"/>
              <w:rPr>
                <w:color w:val="000000"/>
              </w:rPr>
            </w:pPr>
            <w:r>
              <w:rPr>
                <w:color w:val="000000"/>
              </w:rPr>
              <w:t>Supervisor:</w:t>
              <w:tab/>
              <w:tab/>
              <w:tab/>
              <w:tab/>
              <w:tab/>
              <w:t>Date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</w:rPr>
              <w:t>I have read this appraisal and discussed its content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58"/>
              <w:rPr>
                <w:color w:val="000000"/>
              </w:rPr>
            </w:pPr>
            <w:r>
              <w:rPr>
                <w:color w:val="000000"/>
              </w:rPr>
              <w:t>Second Level Review:</w:t>
              <w:tab/>
              <w:tab/>
              <w:tab/>
              <w:tab/>
              <w:t>Date:</w:t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with my Supervisor.  My signature indicates I am aware of the contents; not that I agree or disagree.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58"/>
              <w:rPr>
                <w:color w:val="000000"/>
              </w:rPr>
            </w:pPr>
            <w:r>
              <w:rPr>
                <w:color w:val="000000"/>
              </w:rPr>
              <w:t>Human Resources:</w:t>
              <w:tab/>
              <w:tab/>
              <w:tab/>
              <w:tab/>
              <w:t>Date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58"/>
              <w:rPr>
                <w:color w:val="000000"/>
              </w:rPr>
            </w:pPr>
            <w:r>
              <w:rPr>
                <w:color w:val="000000"/>
              </w:rPr>
              <w:t>Employee:</w:t>
              <w:tab/>
              <w:tab/>
              <w:tab/>
              <w:t>Dat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57:00Z</dcterms:created>
  <dc:creator>Dominique Isselnane</dc:creator>
  <dc:description/>
  <cp:keywords/>
  <dc:language>en-US</dc:language>
  <cp:lastModifiedBy>Microsoft Office User</cp:lastModifiedBy>
  <dcterms:modified xsi:type="dcterms:W3CDTF">2018-05-21T17:16:00Z</dcterms:modified>
  <cp:revision>6</cp:revision>
  <dc:subject/>
  <dc:title> </dc:title>
</cp:coreProperties>
</file>