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formance Appraisal (Production Hourly Employe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2160"/>
        <w:gridCol w:w="2160"/>
        <w:gridCol w:w="1080"/>
        <w:gridCol w:w="1080"/>
        <w:gridCol w:w="2160"/>
      </w:tblGrid>
      <w:tr>
        <w:trPr/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Employee Name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Appraisal Date: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eriod Covered:</w:t>
              <w:tab/>
              <w:tab/>
              <w:t xml:space="preserve">     t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Position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Rate Range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Current Rat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Department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Job Class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Appraise employee for performance during this review period only. 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b/>
                <w:color w:val="FFFFFF"/>
              </w:rPr>
              <w:t>Consider each factor based on consistent, objective standard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Job Knowledge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Extent of job information and understanding possessed by employee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Quality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Accuracy, thoroughness and ability to perform work while meeting quality standard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Quantity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Volume of work completed.  Measured against production standard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Attendance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Consider the attendance record against attendance standard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b/>
                <w:color w:val="000000"/>
              </w:rPr>
              <w:t>Cooperation &amp; Attitu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Ability to work well with others.  Acceptance of constructive criticism and effort to do a good job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Each Factor,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ck One Rating Onl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n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ailure to meet job requirements.  Must show immediate improvement or may be subject to discipline up to and including termination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tisfactory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ully and consistently meets job requirements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xcellen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Frequently exceeds position requirement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utstandin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Consistently surpasses position requirements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Initiative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Self-reliance in thinking, planning, and carrying out job responsibilitie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Reliability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Meets commitments on time and performs full share of responsibility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Safety</w:t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  <w:sz w:val="18"/>
              </w:rPr>
              <w:t>Full compliance with safety/health rules and practices.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b/>
                <w:color w:val="000000"/>
              </w:rPr>
              <w:t>Overall Evaluation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b/>
                <w:color w:val="000000"/>
              </w:rPr>
              <w:t>Skill Development Plans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320" w:after="58"/>
              <w:rPr>
                <w:color w:val="000000"/>
              </w:rPr>
            </w:pPr>
            <w:r>
              <w:rPr>
                <w:b/>
                <w:color w:val="000000"/>
              </w:rPr>
              <w:t>Employee Comments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632" w:leader="none"/>
              </w:tabs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mments: 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352" w:leader="none"/>
              </w:tabs>
              <w:spacing w:before="0" w:after="58"/>
              <w:rPr>
                <w:color w:val="000000"/>
              </w:rPr>
            </w:pPr>
            <w:r>
              <w:rPr>
                <w:color w:val="000000"/>
                <w:u w:val="single"/>
              </w:rPr>
              <w:tab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ignatures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FFFF"/>
                <w:sz w:val="22"/>
              </w:rPr>
              <w:t>Employee Acknowledgment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58"/>
              <w:rPr>
                <w:color w:val="000000"/>
              </w:rPr>
            </w:pPr>
            <w:r>
              <w:rPr>
                <w:color w:val="000000"/>
              </w:rPr>
              <w:t>Supervisor:</w:t>
              <w:tab/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I have read this appraisal and discussed its contents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econd Level Review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  <w:t>with my Supervisor.  My signature indicates I am aware of the contents; not that I agree or disagree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color w:val="000000"/>
              </w:rPr>
              <w:t>Human Resources:</w:t>
              <w:tab/>
              <w:tab/>
              <w:tab/>
              <w:tab/>
              <w:t>Date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80" w:after="58"/>
              <w:rPr>
                <w:color w:val="000000"/>
              </w:rPr>
            </w:pPr>
            <w:r>
              <w:rPr>
                <w:color w:val="000000"/>
              </w:rPr>
              <w:t>Employee:</w:t>
              <w:tab/>
              <w:tab/>
              <w:tab/>
              <w:t>Dat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54:00Z</dcterms:created>
  <dc:creator>Dominique Isselnane</dc:creator>
  <dc:description/>
  <cp:keywords/>
  <dc:language>en-US</dc:language>
  <cp:lastModifiedBy>Microsoft Office User</cp:lastModifiedBy>
  <dcterms:modified xsi:type="dcterms:W3CDTF">2018-05-21T17:16:00Z</dcterms:modified>
  <cp:revision>4</cp:revision>
  <dc:subject/>
  <dc:title> </dc:title>
</cp:coreProperties>
</file>