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erformance Appraisal (Non-Exempt Administrative Employe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60"/>
        <w:gridCol w:w="2160"/>
        <w:gridCol w:w="1080"/>
        <w:gridCol w:w="1080"/>
        <w:gridCol w:w="2160"/>
      </w:tblGrid>
      <w:tr>
        <w:trPr/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Employee Name: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Appraisal Date: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Period Covered:</w:t>
              <w:tab/>
              <w:tab/>
              <w:t>t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Position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Rate Range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Current Rate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Department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Job Class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ppraise employee for performance during this review period only. 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FFFFFF"/>
              </w:rPr>
              <w:t>Consider each factor based on consistent, objective standard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Each Factor,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ck One Rating On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Un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ully and consistently meets job requirements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Excell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requently exceeds position requirement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Outstandin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Consistently surpasses position requirement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Job Knowle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Extent of job information and understanding possessed by employee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Quali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Accuracy, thoroughness and ability to perform work while meeting quality standard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Quanti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Volume of work completed.  Measured against production standard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Attendanc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Consider the attendance record against attendance standard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Communication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Consider both written and verbal communications with peers and supervisor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Cooperation and Attitude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Ability to work well with others.  Acceptance of constructive criticism and effort to do a good job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Each Factor,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ck One Rating Onl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Un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ully and consistently meets job requirements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Excell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requently exceeds position requirement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standin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Consistently surpasses position requirements.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Initiati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Self-reliance in thinking, planning, and carrying out job responsibilitie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Reliabili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Meets commitments on time and performs full share of responsibility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/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Judgmen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Consider the appropriateness of actions in the absence of detailed instruction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afe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Full compliance with safety/health rules and practice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16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Overall Evaluation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  <w:color w:val="000000"/>
                <w:sz w:val="22"/>
              </w:rPr>
              <w:t>Career Development Plan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nts: 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Employee Comments</w:t>
            </w:r>
          </w:p>
        </w:tc>
        <w:tc>
          <w:tcPr>
            <w:tcW w:w="8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ignatures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  <w:sz w:val="22"/>
              </w:rPr>
              <w:t>Employee Acknowledgment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58"/>
              <w:rPr>
                <w:color w:val="000000"/>
              </w:rPr>
            </w:pPr>
            <w:r>
              <w:rPr>
                <w:color w:val="000000"/>
              </w:rPr>
              <w:t>Supervisor:</w:t>
              <w:tab/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4"/>
              </w:rPr>
              <w:t>I have read this appraisal and discussed its content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58"/>
              <w:rPr>
                <w:color w:val="000000"/>
              </w:rPr>
            </w:pPr>
            <w:r>
              <w:rPr>
                <w:color w:val="000000"/>
              </w:rPr>
              <w:t>Second Level Review:</w:t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with my Supervisor.  My signature indicates I am aware of the contents; not that I agree or disagree.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58"/>
              <w:rPr>
                <w:color w:val="000000"/>
              </w:rPr>
            </w:pPr>
            <w:r>
              <w:rPr>
                <w:color w:val="000000"/>
              </w:rPr>
              <w:t>Human Resources:</w:t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Employee:</w:t>
              <w:tab/>
              <w:tab/>
              <w:tab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51:00Z</dcterms:created>
  <dc:creator>Dominique Isselnane</dc:creator>
  <dc:description/>
  <cp:keywords/>
  <dc:language>en-US</dc:language>
  <cp:lastModifiedBy>Microsoft Office User</cp:lastModifiedBy>
  <dcterms:modified xsi:type="dcterms:W3CDTF">2018-05-21T17:20:00Z</dcterms:modified>
  <cp:revision>4</cp:revision>
  <dc:subject/>
  <dc:title> </dc:title>
</cp:coreProperties>
</file>