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FORMANCE APPRAI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13804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1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85"/>
        <w:gridCol w:w="787"/>
        <w:gridCol w:w="78"/>
        <w:gridCol w:w="637"/>
        <w:gridCol w:w="1213"/>
        <w:gridCol w:w="184"/>
        <w:gridCol w:w="1666"/>
        <w:gridCol w:w="475"/>
        <w:gridCol w:w="1376"/>
      </w:tblGrid>
      <w:tr>
        <w:trPr>
          <w:trHeight w:val="297" w:hRule="atLeas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ployee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ppraisal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ire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si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uperviso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partment/Loca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ob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raise employee for performance during this review period only.</w:t>
              <w:br/>
              <w:t>Consider each factor based on consistent, objective standards.</w:t>
            </w:r>
          </w:p>
        </w:tc>
      </w:tr>
      <w:tr>
        <w:trPr>
          <w:trHeight w:val="530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For Each Factor, Check One Rating Only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nsatisfactor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atisfactory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llen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utstanding</w:t>
            </w:r>
          </w:p>
        </w:tc>
      </w:tr>
      <w:tr>
        <w:trPr>
          <w:trHeight w:val="84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ully and consistently meets job requirements.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equently exceeds position requirements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istently surpasses position requirements.</w:t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Job Knowledg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xtent of job information and understanding possessed by employee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7_801703272"/>
            <w:bookmarkStart w:id="1" w:name="__Fieldmark__7_801703272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8_801703272"/>
            <w:bookmarkStart w:id="3" w:name="__Fieldmark__8_801703272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9_801703272"/>
            <w:bookmarkStart w:id="5" w:name="__Fieldmark__9_801703272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0_801703272"/>
            <w:bookmarkStart w:id="7" w:name="__Fieldmark__10_801703272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Qualit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Quality of finished work, neatness, thoroughness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2_801703272"/>
            <w:bookmarkStart w:id="9" w:name="__Fieldmark__12_80170327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3_801703272"/>
            <w:bookmarkStart w:id="11" w:name="__Fieldmark__13_801703272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4_801703272"/>
            <w:bookmarkStart w:id="13" w:name="__Fieldmark__14_801703272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5_801703272"/>
            <w:bookmarkStart w:id="15" w:name="__Fieldmark__15_801703272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Quantit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mount of satisfactory work completed. Amount of output and speed in completing assignments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17_801703272"/>
            <w:bookmarkStart w:id="17" w:name="__Fieldmark__17_801703272"/>
            <w:bookmarkEnd w:id="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18_801703272"/>
            <w:bookmarkStart w:id="19" w:name="__Fieldmark__18_801703272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9_801703272"/>
            <w:bookmarkStart w:id="21" w:name="__Fieldmark__19_801703272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0_801703272"/>
            <w:bookmarkStart w:id="23" w:name="__Fieldmark__20_801703272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operation and Attitud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bility to work well with others. Acceptance of constructive criticism and effort to do a good job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2_801703272"/>
            <w:bookmarkStart w:id="25" w:name="__Fieldmark__22_801703272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3_801703272"/>
            <w:bookmarkStart w:id="27" w:name="__Fieldmark__23_801703272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4_801703272"/>
            <w:bookmarkStart w:id="29" w:name="__Fieldmark__24_801703272"/>
            <w:bookmarkEnd w:id="2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25_801703272"/>
            <w:bookmarkStart w:id="31" w:name="__Fieldmark__25_801703272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nitiative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ffective use of working time; ability to make constructive suggestions; displays self motivation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27_801703272"/>
            <w:bookmarkStart w:id="33" w:name="__Fieldmark__27_801703272"/>
            <w:bookmarkEnd w:id="3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28_801703272"/>
            <w:bookmarkStart w:id="35" w:name="__Fieldmark__28_801703272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29_801703272"/>
            <w:bookmarkStart w:id="37" w:name="__Fieldmark__29_801703272"/>
            <w:bookmarkEnd w:id="3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30_801703272"/>
            <w:bookmarkStart w:id="39" w:name="__Fieldmark__30_801703272"/>
            <w:bookmarkEnd w:id="3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ttendance/Dependabilit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eeting schedules and deadlines; is punctual and present when needed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32_801703272"/>
            <w:bookmarkStart w:id="41" w:name="__Fieldmark__32_801703272"/>
            <w:bookmarkEnd w:id="4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33_801703272"/>
            <w:bookmarkStart w:id="43" w:name="__Fieldmark__33_801703272"/>
            <w:bookmarkEnd w:id="4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34_801703272"/>
            <w:bookmarkStart w:id="45" w:name="__Fieldmark__34_801703272"/>
            <w:bookmarkEnd w:id="4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35_801703272"/>
            <w:bookmarkStart w:id="47" w:name="__Fieldmark__35_801703272"/>
            <w:bookmarkEnd w:id="4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verall Evaluation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f unacceptable in any category, please comment on specific steps for employee’s improvement during extended introductory period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37_801703272"/>
            <w:bookmarkStart w:id="49" w:name="__Fieldmark__37_801703272"/>
            <w:bookmarkEnd w:id="4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38_801703272"/>
            <w:bookmarkStart w:id="51" w:name="__Fieldmark__38_801703272"/>
            <w:bookmarkEnd w:id="5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39_801703272"/>
            <w:bookmarkStart w:id="53" w:name="__Fieldmark__39_801703272"/>
            <w:bookmarkEnd w:id="5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40_801703272"/>
            <w:bookmarkStart w:id="55" w:name="__Fieldmark__40_801703272"/>
            <w:bookmarkEnd w:id="5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Recommend Continued Employment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42_801703272"/>
            <w:bookmarkStart w:id="57" w:name="__Fieldmark__42_801703272"/>
            <w:bookmarkEnd w:id="57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43_801703272"/>
            <w:bookmarkStart w:id="59" w:name="__Fieldmark__43_801703272"/>
            <w:bookmarkEnd w:id="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o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Extend Introductory Period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44_801703272"/>
            <w:bookmarkStart w:id="61" w:name="__Fieldmark__44_801703272"/>
            <w:bookmarkEnd w:id="6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45_801703272"/>
            <w:bookmarkStart w:id="63" w:name="__Fieldmark__45_801703272"/>
            <w:bookmarkEnd w:id="6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o   To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gnatures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mployee Acknowledgment</w:t>
            </w:r>
          </w:p>
        </w:tc>
      </w:tr>
      <w:tr>
        <w:trPr>
          <w:trHeight w:val="427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pervisor: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have read this appraisal and discussed its contents with my Supervisor.  My signature indicates I am aware of the contents; not that I agree or disagree.</w:t>
            </w:r>
          </w:p>
        </w:tc>
      </w:tr>
      <w:tr>
        <w:trPr>
          <w:trHeight w:val="427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econd Level Review: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uman Resources: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mployee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85"/>
        <w:gridCol w:w="865"/>
        <w:gridCol w:w="637"/>
        <w:gridCol w:w="1213"/>
        <w:gridCol w:w="1850"/>
        <w:gridCol w:w="475"/>
        <w:gridCol w:w="1376"/>
      </w:tblGrid>
      <w:tr>
        <w:trPr>
          <w:trHeight w:val="530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For Each Factor, Check One Rating Only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nsatisfactor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atisfacto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cellen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utstanding</w:t>
            </w:r>
          </w:p>
        </w:tc>
      </w:tr>
      <w:tr>
        <w:trPr>
          <w:trHeight w:val="84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ully and consistently meets job requirements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equently exceeds position requirements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istently surpasses position requirements.</w:t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upervision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sures that subordinate positions are filled with qualified personnel.  Monitors subordinate performance and resolves problems.  Works towards increasing subordinates’ skills and competencies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51_801703272"/>
            <w:bookmarkStart w:id="65" w:name="__Fieldmark__51_801703272"/>
            <w:bookmarkEnd w:id="6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52_801703272"/>
            <w:bookmarkStart w:id="67" w:name="__Fieldmark__52_801703272"/>
            <w:bookmarkEnd w:id="6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53_801703272"/>
            <w:bookmarkStart w:id="69" w:name="__Fieldmark__53_801703272"/>
            <w:bookmarkEnd w:id="6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54_801703272"/>
            <w:bookmarkStart w:id="71" w:name="__Fieldmark__54_801703272"/>
            <w:bookmarkEnd w:id="7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Management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upports and enforces Companies policies and objectives; sets example through personal conduct and performance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56_801703272"/>
            <w:bookmarkStart w:id="73" w:name="__Fieldmark__56_801703272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57_801703272"/>
            <w:bookmarkStart w:id="75" w:name="__Fieldmark__57_801703272"/>
            <w:bookmarkEnd w:id="7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58_801703272"/>
            <w:bookmarkStart w:id="77" w:name="__Fieldmark__58_801703272"/>
            <w:bookmarkEnd w:id="7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59_801703272"/>
            <w:bookmarkStart w:id="79" w:name="__Fieldmark__59_801703272"/>
            <w:bookmarkEnd w:id="7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xpense Management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Works to establish appropriate reporting and control mechanisms; operates efficiently at lowest cost; stays within established targets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61_801703272"/>
            <w:bookmarkStart w:id="81" w:name="__Fieldmark__61_801703272"/>
            <w:bookmarkEnd w:id="8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62_801703272"/>
            <w:bookmarkStart w:id="83" w:name="__Fieldmark__62_801703272"/>
            <w:bookmarkEnd w:id="8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63_801703272"/>
            <w:bookmarkStart w:id="85" w:name="__Fieldmark__63_801703272"/>
            <w:bookmarkEnd w:id="8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64_801703272"/>
            <w:bookmarkStart w:id="87" w:name="__Fieldmark__64_801703272"/>
            <w:bookmarkEnd w:id="8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oal Setting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ets objectives consistent with Company and department goals and follows action plans to achieve them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66_801703272"/>
            <w:bookmarkStart w:id="89" w:name="__Fieldmark__66_801703272"/>
            <w:bookmarkEnd w:id="8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67_801703272"/>
            <w:bookmarkStart w:id="91" w:name="__Fieldmark__67_801703272"/>
            <w:bookmarkEnd w:id="9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68_801703272"/>
            <w:bookmarkStart w:id="93" w:name="__Fieldmark__68_801703272"/>
            <w:bookmarkEnd w:id="9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69_801703272"/>
            <w:bookmarkStart w:id="95" w:name="__Fieldmark__69_801703272"/>
            <w:bookmarkEnd w:id="9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verall Evaluation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71_801703272"/>
            <w:bookmarkStart w:id="97" w:name="__Fieldmark__71_801703272"/>
            <w:bookmarkEnd w:id="9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72_801703272"/>
            <w:bookmarkStart w:id="99" w:name="__Fieldmark__72_801703272"/>
            <w:bookmarkEnd w:id="9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73_801703272"/>
            <w:bookmarkStart w:id="101" w:name="__Fieldmark__73_801703272"/>
            <w:bookmarkEnd w:id="10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74_801703272"/>
            <w:bookmarkStart w:id="103" w:name="__Fieldmark__74_801703272"/>
            <w:bookmarkEnd w:id="10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areer Development Plans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mployee Comments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mment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gnatures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Employee Acknowledgment</w:t>
            </w:r>
          </w:p>
        </w:tc>
      </w:tr>
      <w:tr>
        <w:trPr>
          <w:trHeight w:val="427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pervisor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have read this appraisal and discussed its contents with my Supervisor.  My signature indicates I am aware of the contents; not that I agree or disagree.</w:t>
            </w:r>
          </w:p>
        </w:tc>
      </w:tr>
      <w:tr>
        <w:trPr>
          <w:trHeight w:val="427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econd Level Review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Human Resources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mployee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2240" w:h="15840"/>
      <w:pgMar w:left="162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2:00Z</dcterms:created>
  <dc:creator>Jeffery L Winberry</dc:creator>
  <dc:description/>
  <cp:keywords/>
  <dc:language>en-US</dc:language>
  <cp:lastModifiedBy>ccheng</cp:lastModifiedBy>
  <dcterms:modified xsi:type="dcterms:W3CDTF">2011-05-23T19:02:00Z</dcterms:modified>
  <cp:revision>2</cp:revision>
  <dc:subject/>
  <dc:title>PERFORMANCE APPRAISAL</dc:title>
</cp:coreProperties>
</file>