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formance Appraisal (Exempt Employe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160"/>
        <w:gridCol w:w="2160"/>
        <w:gridCol w:w="1080"/>
        <w:gridCol w:w="1080"/>
        <w:gridCol w:w="2160"/>
      </w:tblGrid>
      <w:tr>
        <w:trPr/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60"/>
              <w:rPr/>
            </w:pPr>
            <w:r>
              <w:rPr/>
              <w:t>Employee Name: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60"/>
              <w:rPr/>
            </w:pPr>
            <w:r>
              <w:rPr/>
              <w:t>Appraisal Date: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80" w:after="60"/>
              <w:rPr/>
            </w:pPr>
            <w:r>
              <w:rPr/>
              <w:t>Period Covered:</w:t>
              <w:tab/>
              <w:tab/>
              <w:tab/>
              <w:t>to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60"/>
              <w:rPr/>
            </w:pPr>
            <w:r>
              <w:rPr/>
              <w:t>Position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60"/>
              <w:rPr/>
            </w:pPr>
            <w:r>
              <w:rPr/>
              <w:t>Rate Range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80" w:after="60"/>
              <w:rPr/>
            </w:pPr>
            <w:r>
              <w:rPr/>
              <w:t>Current Rate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60"/>
              <w:rPr/>
            </w:pPr>
            <w:r>
              <w:rPr/>
              <w:t>Department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80" w:after="60"/>
              <w:rPr/>
            </w:pPr>
            <w:r>
              <w:rPr/>
              <w:t>Job Class: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exact" w:line="5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Appraise employee for performance during this review period only. 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b/>
                <w:color w:val="FFFFFF"/>
              </w:rPr>
              <w:t>Consider each factor based on consistent, objective standard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Each Factor,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ck One Rating On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Unsatisfactor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ailure to meet job requirements.  Must show immediate improvement or may be subject to discipline up to and including terminati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Satisfactor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ully and consistently meets job requirements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Excellen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requently exceeds position requirement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Outstandin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Consistently surpasses position requirements.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</w:rPr>
              <w:t>Interpersonal Skill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6"/>
              </w:rPr>
              <w:t>Interacts with others in an effective and appropriate manner; develops relationships (inside and outside the Company) that enhance understanding, communication</w:t>
            </w:r>
          </w:p>
        </w:tc>
        <w:tc>
          <w:tcPr>
            <w:tcW w:w="8640" w:type="dxa"/>
            <w:gridSpan w:val="5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amwork/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</w:rPr>
              <w:t>Cooper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6"/>
              </w:rPr>
              <w:t>Works well with team members to accomplish the goals of the department.  Works well with management to achieve Company goals.  Flexible in accepting new or additional assignments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8640" w:type="dxa"/>
            <w:gridSpan w:val="5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</w:rPr>
              <w:t>Dependabilit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6"/>
              </w:rPr>
              <w:t>Follows through on job responsibilities with thoroughness and accuracy.  Reliable and consistent.</w:t>
            </w:r>
          </w:p>
        </w:tc>
        <w:tc>
          <w:tcPr>
            <w:tcW w:w="8640" w:type="dxa"/>
            <w:gridSpan w:val="5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</w:rPr>
              <w:t>Time Manageme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6"/>
              </w:rPr>
              <w:t>Plans and manages own work to accomplish critical tasks on time.  Adapts to changing conditions and situation.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blem Solving/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</w:rPr>
              <w:t>Decision Mak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6"/>
              </w:rPr>
              <w:t>Determines and obtains the information needed to solve a problem; draws appropriate conclusions.  Weighs alternatives and selects the best solution; make decisions on a timely basis.</w:t>
            </w:r>
          </w:p>
        </w:tc>
        <w:tc>
          <w:tcPr>
            <w:tcW w:w="8640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Each Factor,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ck One Rating Onl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Unsatisfactor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ailure to meet job requirements.  Must show immediate improvement or may be subject to discipline up to and including termination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Satisfactor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ully and consistently meets job requirements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Excellen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requently exceeds position requirement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utstandin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Consistently surpasses position requirements.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rPr>
                <w:color w:val="000000"/>
              </w:rPr>
            </w:pPr>
            <w:r>
              <w:rPr>
                <w:b/>
                <w:color w:val="000000"/>
              </w:rPr>
              <w:t>Supervis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6"/>
              </w:rPr>
              <w:t>Ensures that subordinate positions are filled with qualified personnel.  Monitors subordinate performance and resolves problems.  Works toward increasing subordinates' skills and competencies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nts: 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rPr>
                <w:color w:val="000000"/>
              </w:rPr>
            </w:pPr>
            <w:r>
              <w:rPr>
                <w:b/>
                <w:color w:val="000000"/>
              </w:rPr>
              <w:t>Managemen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6"/>
              </w:rPr>
              <w:t>Supports and enforces Company policies and objectives; sets example through personal conduct and performance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nts: 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rPr>
                <w:color w:val="000000"/>
              </w:rPr>
            </w:pPr>
            <w:r>
              <w:rPr>
                <w:b/>
                <w:color w:val="000000"/>
              </w:rPr>
              <w:t>Expense Managemen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6"/>
              </w:rPr>
              <w:t>Works to establish appropriate reporting and control mechanisms; operates efficiently at lowest cost; stays within established targets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nts: 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rPr>
                <w:color w:val="000000"/>
              </w:rPr>
            </w:pPr>
            <w:r>
              <w:rPr>
                <w:b/>
                <w:color w:val="000000"/>
              </w:rPr>
              <w:t>Goal Settin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6"/>
              </w:rPr>
              <w:t>Sets objectives consistent with Company and department goals and follows action plans to achieve them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nts:  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58"/>
              <w:rPr>
                <w:color w:val="000000"/>
              </w:rPr>
            </w:pPr>
            <w:r>
              <w:rPr>
                <w:b/>
                <w:color w:val="000000"/>
              </w:rPr>
              <w:t>Overall Evaluation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nts: 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58"/>
              <w:rPr>
                <w:color w:val="000000"/>
              </w:rPr>
            </w:pPr>
            <w:r>
              <w:rPr>
                <w:b/>
                <w:color w:val="000000"/>
              </w:rPr>
              <w:t>Career Development Plans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nts: 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20" w:after="58"/>
              <w:rPr>
                <w:color w:val="000000"/>
              </w:rPr>
            </w:pPr>
            <w:r>
              <w:rPr>
                <w:b/>
                <w:color w:val="000000"/>
              </w:rPr>
              <w:t>Employee Comments</w:t>
            </w:r>
          </w:p>
        </w:tc>
        <w:tc>
          <w:tcPr>
            <w:tcW w:w="8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nts: 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gnatures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Employee Acknowledgment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58"/>
              <w:rPr>
                <w:color w:val="000000"/>
              </w:rPr>
            </w:pPr>
            <w:r>
              <w:rPr>
                <w:color w:val="000000"/>
              </w:rPr>
              <w:t>Supervisor:</w:t>
              <w:tab/>
              <w:tab/>
              <w:tab/>
              <w:tab/>
              <w:tab/>
              <w:t>Date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I have read this appraisal and discussed its contents </w:t>
            </w:r>
          </w:p>
        </w:tc>
      </w:tr>
      <w:tr>
        <w:trPr>
          <w:trHeight w:val="429" w:hRule="atLeast"/>
        </w:trPr>
        <w:tc>
          <w:tcPr>
            <w:tcW w:w="6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 w:before="160" w:after="0"/>
              <w:rPr>
                <w:color w:val="000000"/>
              </w:rPr>
            </w:pPr>
            <w:r>
              <w:rPr>
                <w:color w:val="000000"/>
              </w:rPr>
              <w:t>Second Level Review:</w:t>
              <w:tab/>
              <w:tab/>
              <w:tab/>
              <w:tab/>
              <w:t>Date:</w:t>
            </w:r>
          </w:p>
        </w:tc>
        <w:tc>
          <w:tcPr>
            <w:tcW w:w="4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ith my Supervisor.  My signature indicates I am aware of the contents; not that I agree or disagree.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58"/>
              <w:rPr>
                <w:color w:val="000000"/>
              </w:rPr>
            </w:pPr>
            <w:r>
              <w:rPr>
                <w:color w:val="000000"/>
              </w:rPr>
              <w:t>Human Resources:</w:t>
              <w:tab/>
              <w:tab/>
              <w:tab/>
              <w:tab/>
              <w:t>Date:</w:t>
            </w:r>
          </w:p>
        </w:tc>
        <w:tc>
          <w:tcPr>
            <w:tcW w:w="432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58"/>
              <w:rPr>
                <w:color w:val="000000"/>
              </w:rPr>
            </w:pPr>
            <w:r>
              <w:rPr>
                <w:color w:val="000000"/>
              </w:rPr>
              <w:t>Employee:</w:t>
              <w:tab/>
              <w:tab/>
              <w:tab/>
              <w:t>Dat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2:46:00Z</dcterms:created>
  <dc:creator>Dominique Isselnane</dc:creator>
  <dc:description/>
  <cp:keywords/>
  <dc:language>en-US</dc:language>
  <cp:lastModifiedBy>Microsoft Office User</cp:lastModifiedBy>
  <dcterms:modified xsi:type="dcterms:W3CDTF">2018-05-21T17:23:00Z</dcterms:modified>
  <cp:revision>4</cp:revision>
  <dc:subject/>
  <dc:title> </dc:title>
</cp:coreProperties>
</file>