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Notice of Suspen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Employee’s Name: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mployee’s ID#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Employee’s Title/Position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RC Name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RC #:</w:t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Supervisor’s Name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Supervisor’s Employee ID#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accordance with Personnel Rules, this is to notify you that you have been suspended from your employment, without pay, for a period of __(#)__ days, on the following days/dates __(M/D/Y)__.</w:t>
      </w:r>
    </w:p>
    <w:p>
      <w:pPr>
        <w:pStyle w:val="TextBody"/>
        <w:jc w:val="left"/>
        <w:rPr/>
      </w:pPr>
      <w:r>
        <w:rPr/>
        <w:br/>
        <w:t>The reason for this action is as follows: (Mark as many as apply below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competence, inefficiency</w:t>
        <w:br/>
        <w:t>□ Abusiveness</w:t>
        <w:br/>
        <w:t xml:space="preserve">□ Violation of lawful order, direction, regulation </w:t>
        <w:br/>
        <w:t>□ Use, possession of drugs</w:t>
        <w:br/>
        <w:t>□ Accepting a bribe</w:t>
        <w:br/>
        <w:t>□ Undue influence re: employment benefits</w:t>
        <w:br/>
        <w:t>□ Discredit, embarrassment to Company</w:t>
        <w:br/>
        <w:t>□ Criminal convic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False statements, fraud</w:t>
        <w:br/>
        <w:t>□ Injuring others, wasting public supplies</w:t>
        <w:br/>
        <w:t>□ Absent without authority</w:t>
        <w:br/>
        <w:t>□ Personal business activities</w:t>
        <w:br/>
        <w:t>□ Illegal discrimination</w:t>
        <w:br/>
        <w:t>□ Failure to maintain minimum standards, licen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f necessary, explain further or attach additional pages: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  <w:t>If the employee desires to appeal this disciplinary action, refer to __(Company Name)__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/>
      </w:pPr>
      <w:r>
        <w:rPr/>
        <w:t>Supervisor’s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/>
      </w:pPr>
      <w:r>
        <w:rPr/>
        <w:t>Division Direct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/>
      </w:pPr>
      <w:r>
        <w:rPr/>
        <w:t>Department Manage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/>
      </w:pPr>
      <w:r>
        <w:rPr/>
        <w:t>Personnel Direct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/>
      </w:pPr>
      <w:r>
        <w:rPr/>
        <w:t>Assistant City Manager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knowledge receipt of this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280"/>
    </w:pPr>
    <w:rPr>
      <w:rFonts w:ascii="Verdana" w:hAnsi="Verdana" w:cs="Verdana"/>
      <w:color w:val="3F3F3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09:00Z</dcterms:created>
  <dc:creator>Dominique Isselnane</dc:creator>
  <dc:description/>
  <cp:keywords/>
  <dc:language>en-US</dc:language>
  <cp:lastModifiedBy>Microsoft Office User</cp:lastModifiedBy>
  <dcterms:modified xsi:type="dcterms:W3CDTF">2018-05-21T17:23:00Z</dcterms:modified>
  <cp:revision>4</cp:revision>
  <dc:subject/>
  <dc:title> </dc:title>
</cp:coreProperties>
</file>