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rgency Contact Information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1980"/>
        <w:gridCol w:w="2700"/>
      </w:tblGrid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Employee’s 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ate: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In case of emergency, please notify: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Primary Contact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Name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lationship: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(Optional)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lephone Number: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Work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Home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ddres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Alternate Contact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Name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lationship: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(Optional)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lephone Number: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Work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Home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ddres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Employee Signature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ate: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1:00:00Z</dcterms:created>
  <dc:creator>Dominique Isselnane</dc:creator>
  <dc:description/>
  <cp:keywords/>
  <dc:language>en-US</dc:language>
  <cp:lastModifiedBy>Microsoft Office User</cp:lastModifiedBy>
  <dcterms:modified xsi:type="dcterms:W3CDTF">2018-05-21T17:26:00Z</dcterms:modified>
  <cp:revision>4</cp:revision>
  <dc:subject/>
  <dc:title> </dc:title>
</cp:coreProperties>
</file>