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800" w:hanging="180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California COBRA Notice 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800" w:hanging="1800"/>
        <w:jc w:val="center"/>
        <w:rPr/>
      </w:pPr>
      <w:r>
        <w:rPr>
          <w:rFonts w:cs="Arial" w:ascii="Arial" w:hAnsi="Arial"/>
          <w:b/>
          <w:bCs/>
          <w:color w:val="000000"/>
        </w:rPr>
        <w:t>for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800" w:hanging="1800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California’s 36-Month Extension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800" w:hanging="18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he following notice must be provided by employers to terminating employees who work in California.  This notice also applies to all terminating employees whose employer has a contract with a health care provider that is a California contrac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t>This notice applies to all employers whether or not the employer must comply with California COBRA (2 – 19 employees) or to federal COBRA (20 or more employees.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144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 sure to use the following example in a cover letter, for examp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60" w:hanging="0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Notice of Extension of California COBRA Coverage to 36-Month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60" w:hanging="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The length of continuation coverage for 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termination or reduction of hours is extended from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8 months to a total of 36 months from the first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day your COBRA coverage began.  In order to b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eligible for this extension, your COBRA coverag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must have started on or after January 1, 2003.  Th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fee for the last 18 months may not exceed 110% of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60" w:hanging="0"/>
        <w:rPr/>
      </w:pPr>
      <w:r>
        <w:rPr>
          <w:rFonts w:cs="Courier New" w:ascii="Courier New" w:hAnsi="Courier New"/>
          <w:sz w:val="20"/>
          <w:szCs w:val="20"/>
        </w:rPr>
        <w:tab/>
        <w:t>the premium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The obligation to provide the additional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8 months of coverage, along with notification of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this right, rests with the health care service plan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and health insurer. This 18 month extension does not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60" w:hanging="0"/>
        <w:rPr/>
      </w:pPr>
      <w:r>
        <w:rPr>
          <w:rFonts w:cs="Courier New" w:ascii="Courier New" w:hAnsi="Courier New"/>
          <w:sz w:val="20"/>
          <w:szCs w:val="20"/>
        </w:rPr>
        <w:tab/>
        <w:t xml:space="preserve">apply to accident-only, specified disease, hospital </w:t>
        <w:tab/>
        <w:t>indemnity, CHAMPUS supplement, long-term car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Medicare supplement, dental-only, or vision-onl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insurance policies.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This 18 month extension may cease before th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end of 36 months under certain conditions.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For further information call (____)___________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60" w:hanging="0"/>
        <w:rPr/>
      </w:pPr>
      <w:r>
        <w:rPr>
          <w:rFonts w:cs="Courier New" w:ascii="Courier New" w:hAnsi="Courier New"/>
          <w:sz w:val="20"/>
          <w:szCs w:val="20"/>
        </w:rPr>
        <w:tab/>
        <w:t>At (health care service plan/insurance company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38:00Z</dcterms:created>
  <dc:creator>wplatt</dc:creator>
  <dc:description/>
  <cp:keywords/>
  <dc:language>en-US</dc:language>
  <cp:lastModifiedBy>ccheng</cp:lastModifiedBy>
  <cp:lastPrinted>2004-01-20T15:34:00Z</cp:lastPrinted>
  <dcterms:modified xsi:type="dcterms:W3CDTF">2010-08-10T04:38:00Z</dcterms:modified>
  <cp:revision>2</cp:revision>
  <dc:subject/>
  <dc:title>California COBRA Notice  </dc:title>
</cp:coreProperties>
</file>